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ировский район,</w:t>
            </w:r>
          </w:p>
          <w:p>
            <w:pPr>
              <w:pStyle w:val="Normal"/>
              <w:rPr/>
            </w:pPr>
            <w:r>
              <w:rPr/>
              <w:t>п. Веселая Балка, дом 4А, пом. 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 – 82,7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2 заявки от 8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4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8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Серг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пецков Андрей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29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4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0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08: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Серг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пецков Андрей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0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2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6: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46 5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2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12:00Z</dcterms:modified>
  <cp:revision>180</cp:revision>
  <dc:subject/>
  <dc:title>ПРОТОКОЛ 19_7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05:00Z</vt:lpwstr>
  </property>
  <property fmtid="{D5CDD505-2E9C-101B-9397-08002B2CF9AE}" pid="6" name="LongName">
    <vt:lpwstr>ПРОТОКОЛ № 19-77/2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