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Сообщение о планируемом изъятии земельных участков для муниципальных нужд</w:t>
      </w:r>
    </w:p>
    <w:p>
      <w:pPr>
        <w:pStyle w:val="Normal"/>
        <w:ind w:firstLine="90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sz w:val="32"/>
          <w:szCs w:val="32"/>
          <w:lang w:val="ru-RU"/>
        </w:rPr>
        <w:t xml:space="preserve">Администрацией Волгограда, в лице департамента муниципального имущества администрации Волгограда, в соответствии со статьей 56.5 </w:t>
        <w:br/>
        <w:t xml:space="preserve">Земельного кодекса Российской Федерации проводится процедура по выявлению собственников (пользователей) объектов недвижимого имущества расположенных в границах земельного участка с кадастровым номером 34:34:030074:2, планируемых к изъятию для муниципальных нужд с целью строительства линейного объекта транспортной инфраструктуры «Строительство транспортно-пересадочного узла «Мамаев Курган» Дзержинского района», предусмотренного Генеральным планом Волгограда, утвержденным решением Волгоградской городской Думы от 29 июня 2007 г. № 47/1112 (М1.1-5.31) и в соответствии с проектом планировки и межевания территории центрально-западной части Волгограда, ограниченной ул. Космонавтов, ул. им. Землячки, ул. им. Расула Гамзатова в Дзержинском районе, в целях комплексного освоения указанной территории и размещения социально-значимых объектов, утвержденный постановлением администрации Волгограда от 25.01.2024 </w:t>
        <w:br/>
        <w:t>№ 38 «Об утверждении проекта межевания и планировки территории»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  <w:lang w:val="ru-RU"/>
        </w:rPr>
        <w:t xml:space="preserve">С графическим изображением границ зон планируемого размещения объектов, в целях строительства, реконструкции которых предполагается изъятие земельных участков и (или) расположенных на таких земельных участках объектов недвижимого имущества возможно ознакомится </w:t>
        <w:br/>
        <w:t xml:space="preserve">на официальном сайте администрации Волгограда http://www.volgadmin.ru в разделе «органы власти» → «структурные подразделения» → «департамент по градостроительству и архитектуре» → «градостроительство» → </w:t>
        <w:br/>
        <w:t>«утвержденная документация» → «2024».</w:t>
      </w:r>
    </w:p>
    <w:p>
      <w:pPr>
        <w:pStyle w:val="Normal"/>
        <w:ind w:firstLine="9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9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еречень планируемых к</w:t>
      </w:r>
    </w:p>
    <w:p>
      <w:pPr>
        <w:pStyle w:val="TextBody"/>
        <w:spacing w:lineRule="atLeast" w:line="240"/>
        <w:jc w:val="center"/>
        <w:rPr/>
      </w:pPr>
      <w:r>
        <w:rPr>
          <w:b/>
          <w:szCs w:val="28"/>
        </w:rPr>
        <w:t xml:space="preserve">изъятию для муниципальных нужд объектов </w:t>
      </w:r>
    </w:p>
    <w:p>
      <w:pPr>
        <w:pStyle w:val="TextBody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недвижимого имущества (согласно сведениям ЕГРН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11"/>
        <w:gridCol w:w="371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Cs w:val="28"/>
              </w:rPr>
              <w:t>Наименование и                             кадастровый № объекта                 недвижимого имуществ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дрес                                  (местоположение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№ 34:34:030074:1003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Cs w:val="28"/>
              </w:rPr>
              <w:t>г. Волгоград, ул. им. Землячки, 92</w:t>
            </w:r>
          </w:p>
        </w:tc>
      </w:tr>
      <w:tr>
        <w:trPr>
          <w:trHeight w:val="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тичник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№ 34:34:030074:1004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ышка для метания мишеней кадастровый № 34:34:030074:1022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борная 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№ 34:34:030074:1017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уш и туалет 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№ 34:34:030074:1006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ператорская будка для метания мишеней кадастровый № 34:34:030074:1002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ператорская будка для метания мишеней кадастровый № 34:34:030074:1000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уборная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№ 34:34:030074:1077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ышка для метания мишеней кадастровый № 34:34:030074:1008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вес кадастровый № 34:34:030074:1024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сочница кадастровый № 34:34:030074:1015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ышка для метания мишеней кадастровый № 34:34:030074:1020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беседка кадастровый № 34:34:030074:1013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ышка для метания мишеней кадастровый № 34:34:030074:1007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гон для кабанов кадастровый № 34:34:030074: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бственники (пользователи) вышеуказанных объектов недвижимости, подлежащих изъятию для муниципальных нужд, в срок  по 11 июня 2024 г. включительно могут обратиться в департамент муниципального имущества администрации Волгограда по адресу: ул. Порт-Саида, 7а, кабинет № 8 (пн-пт 8:30–17:30, перерыв 12:30-13:30) или по телефону 8(8442)38-79-53, с целью получения информации о предполагаемом изъятии земельного участка и расположенных на нем объектов недвижимого имущества для муниципальных нужд и подачи заявления об учете прав на объекты недвижимого имущества.</w:t>
      </w:r>
    </w:p>
    <w:p>
      <w:pPr>
        <w:pStyle w:val="Normal"/>
        <w:ind w:firstLine="9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интересованные лица могут ознакомиться с утвержденной документацией по планировке и межеванию соответствующей территории в срок по 11 июня 2024 г. включительно в Департаменте по градостроительству и архитектуре администрации Волгограда по адресу: пр-кт им. В.И. Ленина, 15 (пн-пт 8:30–17:30, перерыв 12:30-13:30).</w:t>
      </w:r>
    </w:p>
    <w:p>
      <w:pPr>
        <w:pStyle w:val="Normal"/>
        <w:ind w:firstLine="9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9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общение о планируемом изъятии земельных участков для муниципальных нужд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55:00Z</dcterms:created>
  <dc:creator>EW/LN/CB</dc:creator>
  <dc:description/>
  <cp:keywords>Ethan</cp:keywords>
  <dc:language>en-US</dc:language>
  <cp:lastModifiedBy>Скрынникова Ксения Сергеевна</cp:lastModifiedBy>
  <cp:lastPrinted>2018-01-17T09:17:00Z</cp:lastPrinted>
  <dcterms:modified xsi:type="dcterms:W3CDTF">2024-04-10T08:50:00Z</dcterms:modified>
  <cp:revision>11</cp:revision>
  <dc:subject/>
  <dc:title>Ethan Frome</dc:title>
</cp:coreProperties>
</file>