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58 от 06.04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Центральный район, пр-кт им. В. И. Ленина, 43/2     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Центральный район,  ул. Советская, 2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Центральный район, ул. им. Пархоменко, 51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Центральный район, ул. им. Пархоменко, 25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Центральный район, ул. Мира, 18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Тракторозаводский район, ул. Льговская, 10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7 апрел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4 ма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4 мая</w:t>
      </w:r>
      <w:r>
        <w:rPr>
          <w:b/>
        </w:rPr>
        <w:t xml:space="preserve"> </w:t>
      </w:r>
      <w:r>
        <w:rPr>
          <w:b/>
          <w:sz w:val="24"/>
          <w:szCs w:val="24"/>
        </w:rPr>
        <w:t>2018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4 ма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1954,49  руб.,  по лоту № 2 – 19615,00 руб., по лоту № 3 –  11935,00 руб., по лоту № 4 – 27162,00  руб., по лоту № 5 – 16850,40 руб., по лоту № 6 – 16129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Style16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780,00 руб.,  по лоту № 2 – 7846,00  руб., по лоту № 3 – 4774,00 руб., по лоту № 4 – 10864,00 руб., по лоту № 5 – 6740,00 руб., по лоту № 6 – 6451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4.05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4.04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4.04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658 от 06.04.2018 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 Центральный район, пр-кт им. В. И. Ленина, 43/2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пр-кт им.В .И.Ленина. 43/2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2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 Дверь – деревянная. Системы теплоснабжения, системы энергоснабжения  имеются, системы канализации,  водоснабжения 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3.11.2017 </w:t>
              <w:br/>
              <w:t>№ 233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954,49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 78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</w:t>
            </w:r>
            <w:r>
              <w:rPr>
                <w:b/>
              </w:rPr>
              <w:t>номер государственной регистрации №34:34:040004:1646-34/001/2017-1 от 16.10.2017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4.2018 по 03.05.2018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Советская, 25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Советская, 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 69,3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Потолок – побеленный. Окна – имеются. Двери – окрашены. Системы водоснабжения, электроснабжения, отопления и канализации – имеютс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317/17 от 03.11.20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19615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784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от 31.10.2008 № 34-34-01/400/2008-23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4.2018 по 03.05.2018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им. Пархоменко, 5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им. Пархоменко, 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64,9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 xml:space="preserve">Вход с торца здания через помещение, переданное в аренду. </w:t>
            </w:r>
            <w:r>
              <w:rPr>
                <w:b/>
              </w:rPr>
              <w:t xml:space="preserve"> </w:t>
            </w:r>
            <w:r>
              <w:rPr/>
              <w:t>Пол бетонный, потолок побеленный, стены оштукатуренные. Двери деревянные. Имеются все системы инженерного обеспечения. Оборудованного санузла н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№ 220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 93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 774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-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государственная регистрация права собственности от 25.11.2016 запись регистрации № </w:t>
            </w:r>
            <w:r>
              <w:rPr>
                <w:color w:val="343434"/>
              </w:rPr>
              <w:t>34-34/001-34/001/157/2016-654/1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4.2018 по 03.05.2018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                 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им. Пархоменко, 25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Центральный район, ул. им. Пархоменко, 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51,9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Вход отдельный с улицы. Пол бетонный, плитка, стены окрашенные, потолок побеленный, плитка. Двери металлические и деревянные. Имеются все системы инженерного обеспеч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3.11.2017                 № 220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7 16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0 864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-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государственная регистрация права собственности от 01.04.2004 запись регистрации № </w:t>
            </w:r>
            <w:r>
              <w:rPr>
                <w:color w:val="343434"/>
              </w:rPr>
              <w:t>34-01/01-35/2004-95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4.2018 по 03.05.2018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                 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ул. Мира, д. 1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Мира, д. 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82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Состояние удовлетворительное. Вход отдельный со двора жилого дома. </w:t>
            </w:r>
            <w:r>
              <w:rPr/>
              <w:t>Коммуникации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33/2018 от 06.03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850,4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67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 договор аренды №3/4214 от 23.03.2018 сроком действия на 30 дне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0037 АРС/2013 от 21.0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4.07.2008         № 34-34-01/307/2008-28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4.2018 по 03.05.2018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Льговская, 1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, расположенное в 5-ти этажном жилом многоквартирном железобетонном доме, расположенном по адресу: Волгоград, Тракторозаводский район, ул. Льговская, 10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158,6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 xml:space="preserve">Пол –  бетонный. </w:t>
            </w:r>
          </w:p>
          <w:p>
            <w:pPr>
              <w:pStyle w:val="Style16"/>
              <w:jc w:val="both"/>
              <w:rPr/>
            </w:pPr>
            <w:r>
              <w:rPr/>
              <w:t>Стены – побелены, окрашены.  Потолок – побелен.  Двери –  входная металлическая. Окна – закрыты металлическими щитами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10.2017 № 2215/15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129,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- 6451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3-34-01/243/2011-219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9.04.2018 по 03.05.2018 (включительно) с 10.00 час. до 16.00 час.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</w:t>
        <w:tab/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3:00Z</dcterms:created>
  <dc:creator>SvetlishnovN</dc:creator>
  <dc:description/>
  <cp:keywords/>
  <dc:language>en-US</dc:language>
  <cp:lastModifiedBy>Казачук Маргарита Сергеевна</cp:lastModifiedBy>
  <cp:lastPrinted>2018-02-28T14:07:00Z</cp:lastPrinted>
  <dcterms:modified xsi:type="dcterms:W3CDTF">2018-04-02T11:59:00Z</dcterms:modified>
  <cp:revision>21</cp:revision>
  <dc:subject/>
  <dc:title>Информационное сообщение</dc:title>
</cp:coreProperties>
</file>