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</w:tblGrid>
      <w:tr>
        <w:trPr>
          <w:tblHeader w:val="true"/>
        </w:trPr>
        <w:tc>
          <w:tcPr>
            <w:tcW w:w="9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ИЗВЕЩЕНИЕ О ПРОВЕДЕНИИ СОБРАНИЯ О СОГЛАСОВАНИИ</w:t>
            </w:r>
          </w:p>
          <w:p>
            <w:pPr>
              <w:pStyle w:val="Style17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МЕСТОПОЛОЖЕНИЯ ГРАНИЦ ЗЕМЕЛЬНОГО УЧАСТКА</w:t>
            </w:r>
          </w:p>
        </w:tc>
      </w:tr>
      <w:tr>
        <w:trPr>
          <w:trHeight w:val="2431" w:hRule="atLeast"/>
        </w:trPr>
        <w:tc>
          <w:tcPr>
            <w:tcW w:w="94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87" w:right="87" w:hanging="0"/>
              <w:jc w:val="both"/>
              <w:rPr>
                <w:rFonts w:cs="Tahoma"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Кадастровым инженером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Слободских Татьяной Юрьевной (400122, г. Волгоград, рп. </w:t>
            </w:r>
            <w:r>
              <w:rPr>
                <w:rFonts w:cs="Tahoma"/>
                <w:bCs/>
                <w:sz w:val="16"/>
                <w:szCs w:val="16"/>
                <w:u w:val="single"/>
                <w:lang w:bidi="zxx"/>
              </w:rPr>
              <w:t>Г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умрак, ул. Строителей, д. 10, кв. 18; 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e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-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mail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: 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tanya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_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stu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_34@mail.ru, тел: 89610746869; квалификационный аттестат № 34-11-268) </w:t>
            </w:r>
            <w:r>
              <w:rPr>
                <w:rFonts w:cs="Tahoma"/>
                <w:sz w:val="16"/>
                <w:szCs w:val="16"/>
                <w:lang w:bidi="zxx"/>
              </w:rPr>
              <w:t>в отношении земельного участка с кадастровым №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34:34:010014:183</w:t>
            </w:r>
            <w:r>
              <w:rPr>
                <w:rFonts w:cs="Tahoma"/>
                <w:sz w:val="16"/>
                <w:szCs w:val="16"/>
                <w:lang w:bidi="zxx"/>
              </w:rPr>
              <w:t>, расположенного по адресу: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 Волгоградская обл., г. Волгоград, СНТ "Дзержинец", Инструментальный массив, квартал №38, участок №4,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выполняются кадастровые работы по уточнению местоположения границ земельного участка. Заказчиком кадастровых работ является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департамент муниципального имущества администрации Волгограда (400066, г. Волгоград, ул. Волгодонская, д. 16, тел: 333501, </w:t>
            </w:r>
            <w:r>
              <w:rPr>
                <w:rFonts w:cs="Tahoma"/>
                <w:bCs/>
                <w:sz w:val="16"/>
                <w:szCs w:val="16"/>
                <w:lang w:val="en-US" w:bidi="zxx"/>
              </w:rPr>
              <w:t>e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-</w:t>
            </w:r>
            <w:r>
              <w:rPr>
                <w:bCs/>
                <w:sz w:val="16"/>
                <w:szCs w:val="16"/>
                <w:lang w:val="en-US" w:bidi="zxx"/>
              </w:rPr>
              <w:t>mail</w:t>
            </w:r>
            <w:r>
              <w:rPr>
                <w:bCs/>
                <w:sz w:val="16"/>
                <w:szCs w:val="16"/>
                <w:lang w:bidi="zxx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m_im@volgadmin.ru</w:t>
              </w:r>
            </w:hyperlink>
            <w:r>
              <w:rPr>
                <w:bCs/>
                <w:sz w:val="16"/>
                <w:szCs w:val="16"/>
                <w:lang w:bidi="zxx"/>
              </w:rPr>
              <w:t>).</w:t>
            </w:r>
            <w:r>
              <w:rPr>
                <w:sz w:val="16"/>
                <w:szCs w:val="16"/>
                <w:lang w:bidi="zxx"/>
              </w:rPr>
              <w:t xml:space="preserve"> Собрание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заинтересованных лиц по поводу согласования местоположения границ состоится по адресу: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 400005, г. Волгоград, ул. им. Гагарина, д. 12, каб. 1 "29" ноября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20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21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г. в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10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часов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00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минут. С проектом межевого плана земельного участка можно ознакомиться по адресу: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 400005, г. Волгоград, ул. им. Гагарина, д. 12, каб. 1</w:t>
            </w:r>
            <w:r>
              <w:rPr>
                <w:rFonts w:cs="Tahoma"/>
                <w:iCs/>
                <w:sz w:val="16"/>
                <w:szCs w:val="16"/>
                <w:lang w:bidi="zxx"/>
              </w:rPr>
              <w:t xml:space="preserve">. 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"</w:t>
            </w:r>
            <w:r>
              <w:rPr>
                <w:rFonts w:cs="Tahoma"/>
                <w:bCs/>
                <w:color w:val="000000"/>
                <w:sz w:val="16"/>
                <w:szCs w:val="16"/>
                <w:lang w:bidi="zxx"/>
              </w:rPr>
              <w:t>29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"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октября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20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21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г. по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"</w:t>
            </w:r>
            <w:r>
              <w:rPr>
                <w:rFonts w:cs="Tahoma"/>
                <w:bCs/>
                <w:color w:val="000000"/>
                <w:sz w:val="16"/>
                <w:szCs w:val="16"/>
                <w:lang w:bidi="zxx"/>
              </w:rPr>
              <w:t>28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"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ноября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20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21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г. по адресу: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400005, г. Волгоград, ул. им. Гагарина, д. 12, каб. 1</w:t>
            </w:r>
            <w:r>
              <w:rPr>
                <w:rFonts w:cs="Tahoma"/>
                <w:sz w:val="16"/>
                <w:szCs w:val="16"/>
                <w:lang w:bidi="zxx"/>
              </w:rPr>
              <w:t>. Смежные земельные участки, с правообладателями которых требуется согласовать местоположение границ: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 xml:space="preserve"> СНТ "Дзержинец", Инструментальный массив, квартал №38, участок №1 (кадастровый №34:34:010014:189); СНТ "Дзержинец", Инструментальный массив, квартал №38, участок №2; СНТ "Дзержинец", Инструментальный массив, квартал №38, участок №3; СНТ "Дзержинец", Инструментальный массив, квартал №38, участок №5; СНТ "Дзержинец", Инструментальный массив, квартал №38, участок №6; земли общего пользования СНТ "Дзержинец" (кадастровый №34:34:010014:37). </w:t>
            </w:r>
            <w:r>
              <w:rPr>
                <w:rFonts w:cs="Tahoma"/>
                <w:sz w:val="16"/>
                <w:szCs w:val="16"/>
                <w:lang w:bidi="zxx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  <w:r>
              <w:rPr>
                <w:rFonts w:cs="Tahoma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Заинтересованное лицо, отказавшееся принять участие в собрании о согласовании местоположения границы земельного участка, считается надлежащим образом извещенным о проведении данного собр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6:00Z</dcterms:created>
  <dc:creator>Oper</dc:creator>
  <dc:description/>
  <cp:keywords/>
  <dc:language>en-US</dc:language>
  <cp:lastModifiedBy>Татьяна Ю. Слободских</cp:lastModifiedBy>
  <cp:lastPrinted>2020-09-10T10:29:00Z</cp:lastPrinted>
  <dcterms:modified xsi:type="dcterms:W3CDTF">2021-10-21T14:07:00Z</dcterms:modified>
  <cp:revision>49</cp:revision>
  <dc:subject/>
  <dc:title/>
</cp:coreProperties>
</file>