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Администрацией Советского района Волгограда издано распоряжение                        от 03.11.2016 № 01-04/416-р «О демонтаже самовольно установленного нестационарного объекта (ограждение из шифера), расположенного на территории, прилегающей к домовладению № 7 по ул. Зональной</w:t>
      </w:r>
      <w:r>
        <w:rPr>
          <w:sz w:val="28"/>
          <w:szCs w:val="28"/>
        </w:rPr>
        <w:t>», согласно которому демонтажу подлежит ограждение из шифера, установленное на территории, прилегающей к домовладению № 7 по ул. Зональной.</w:t>
      </w:r>
    </w:p>
    <w:p>
      <w:pPr>
        <w:pStyle w:val="Normal"/>
        <w:suppressAutoHyphens w:val="true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ъект, после проведения работ по демонтажу, будет вывезен к месту ответственного хранения».</w:t>
      </w:r>
    </w:p>
    <w:p>
      <w:pPr>
        <w:pStyle w:val="TextBodyIndent"/>
        <w:tabs>
          <w:tab w:val="clear" w:pos="708"/>
          <w:tab w:val="left" w:pos="-2210" w:leader="none"/>
          <w:tab w:val="left" w:pos="900" w:leader="none"/>
        </w:tabs>
        <w:ind w:left="0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TextBodyIndent"/>
        <w:tabs>
          <w:tab w:val="clear" w:pos="708"/>
          <w:tab w:val="left" w:pos="-2210" w:leader="none"/>
          <w:tab w:val="left" w:pos="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2210" w:leader="none"/>
          <w:tab w:val="left" w:pos="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2210" w:leader="none"/>
          <w:tab w:val="left" w:pos="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2210" w:leader="none"/>
          <w:tab w:val="left" w:pos="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2210" w:leader="none"/>
          <w:tab w:val="left" w:pos="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2210" w:leader="none"/>
          <w:tab w:val="left" w:pos="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2210" w:leader="none"/>
          <w:tab w:val="left" w:pos="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2210" w:leader="none"/>
          <w:tab w:val="left" w:pos="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2210" w:leader="none"/>
          <w:tab w:val="left" w:pos="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2210" w:leader="none"/>
          <w:tab w:val="left" w:pos="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2210" w:leader="none"/>
          <w:tab w:val="left" w:pos="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2210" w:leader="none"/>
          <w:tab w:val="left" w:pos="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2210" w:leader="none"/>
          <w:tab w:val="left" w:pos="900" w:leader="none"/>
        </w:tabs>
        <w:ind w:left="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TextBodyIndent"/>
        <w:tabs>
          <w:tab w:val="clear" w:pos="708"/>
          <w:tab w:val="left" w:pos="-2210" w:leader="none"/>
          <w:tab w:val="left" w:pos="900" w:leader="none"/>
        </w:tabs>
        <w:ind w:left="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TextBodyIndent"/>
        <w:tabs>
          <w:tab w:val="clear" w:pos="708"/>
          <w:tab w:val="left" w:pos="-2210" w:leader="none"/>
          <w:tab w:val="left" w:pos="900" w:leader="none"/>
        </w:tabs>
        <w:ind w:left="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TextBodyIndent"/>
        <w:tabs>
          <w:tab w:val="clear" w:pos="708"/>
          <w:tab w:val="left" w:pos="-2210" w:leader="none"/>
          <w:tab w:val="left" w:pos="900" w:leader="none"/>
        </w:tabs>
        <w:ind w:left="0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5:00Z</dcterms:created>
  <dc:creator>gracheva</dc:creator>
  <dc:description/>
  <dc:language>en-US</dc:language>
  <cp:lastModifiedBy>Петрова Елена Владимировна</cp:lastModifiedBy>
  <cp:lastPrinted>2013-11-21T10:38:00Z</cp:lastPrinted>
  <dcterms:modified xsi:type="dcterms:W3CDTF">2016-11-08T11:55:00Z</dcterms:modified>
  <cp:revision>2</cp:revision>
  <dc:subject/>
  <dc:title>На 10</dc:title>
</cp:coreProperties>
</file>