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09650" cy="10172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Style w:val="Style101"/>
          <w:rFonts w:cs="Arial" w:ascii="Arial" w:hAnsi="Arial"/>
          <w:sz w:val="20"/>
          <w:szCs w:val="20"/>
        </w:rPr>
        <w:drawing>
          <wp:inline distT="0" distB="0" distL="0" distR="0">
            <wp:extent cx="1381125" cy="824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01"/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роек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озащитник малого предпринимательств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 семинаров в рамках работы Школы правовых Знаний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еминар «Правовые основы ведения предпринимательск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30 марта  2017г., 12:00 – 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 xml:space="preserve"> конференц-зал Администрации Красноармейского района Волгограда  (Волгоград, ул. Остравская, 4а)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64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11:50  – 12: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3:3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логии в малом бизнесе. Требования законодательства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нения в законодательстве в 2016-2017 г.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Нормативно-правовые акты РФ, регулирующие экологические платежи и представление отчетнос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Экологическая отчетность для малого бизнеса: виды, порядок составления и сдач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ость за непредставление, неполное представление отчетност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вывоза и утилизации отходов от предпринимательской деятельности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ение Росприроднадзора по Волгоградской област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 – 15: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4-ФЗ "О применении контрольно-кассовой техники при осуществлении наличных денежных расчетов и (или) расчетов с использованием платежных карт"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роки для применения и регистрации онлайн-ККТ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ККТ при УСН и ЕНВД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Штрафы за неприменение онлайн-ККТ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становка и содержание новой ККТ-онлайн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на приобретение новой ККТ с функцией "онлайн передачи данных" (налоговые вычеты)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ания «ПервыйБит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5:2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 – 16:0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Защита прав юридических лиц и индивидуальных предпринимателей при осуществлении государственного контроля (надзора) и муниципального контроля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знать при проведении проверк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ая общественная организация Волгоградский центр защиты и развития бизнеса «Дел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5 – 16:5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государственной поддержки предпринимательства Волгоградской област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ластная общественная организация Волгоградский центр защиты и развития бизнеса «Дел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 – 17:00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eraturnaya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01">
    <w:name w:val="style101"/>
    <w:qFormat/>
    <w:rPr>
      <w:b/>
      <w:bCs/>
      <w:color w:val="C53F3E"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Color">
    <w:name w:val="color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teraturnaya;Literaturnaya" w:hAnsi="Literaturnaya;Literaturnaya" w:eastAsia="Times New Roman" w:cs="Literaturnaya;Literaturnaya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3:00Z</dcterms:created>
  <dc:creator>Татьяна</dc:creator>
  <dc:description/>
  <dc:language>en-US</dc:language>
  <cp:lastModifiedBy>Зуева Ольга Вячеславна</cp:lastModifiedBy>
  <cp:lastPrinted>2016-12-12T10:22:00Z</cp:lastPrinted>
  <dcterms:modified xsi:type="dcterms:W3CDTF">2017-03-22T13:13:00Z</dcterms:modified>
  <cp:revision>2</cp:revision>
  <dc:subject/>
  <dc:title/>
</cp:coreProperties>
</file>