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 муниципальному контролю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сфере благоустройства на территории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орошиловского района Волгограда на 2024 год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(далее – Программа профилактики)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стоящая Программа профилактики разработана в соответствии                       с пунктом 2 статьи 44 Федерального закона от 31.07.2020 № 248-ФЗ                           «О государственном контроле (надзоре) и муниципальном контроле                           в Российской Федерации» и в целях реализации положений основных направлений разработки и внедрения системы оценки результативности                    и эффективности контрольно-надзорной деятельности, утвержденных распоряжением Правительства Российской Федерации от 17.05.2016 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, с положением о муниципальном контроле в сфере благоустройства в городском округе город-герой Волгоград, утвержденным решением Волгоградской городской Думы от 29.09.2021 № 51/806 (далее – Положение). Программа предусматривает комплекс мероприятий                                 по профилактике нарушений требований Правил благоустройства территории </w:t>
      </w:r>
      <w:r>
        <w:rPr>
          <w:color w:val="000000"/>
          <w:sz w:val="28"/>
          <w:szCs w:val="28"/>
        </w:rPr>
        <w:t>городского округа Волгоград</w:t>
      </w:r>
      <w:r>
        <w:rPr>
          <w:sz w:val="28"/>
          <w:szCs w:val="28"/>
        </w:rPr>
        <w:t xml:space="preserve">, утвержденных решением Волгоградской городской Думы от 21.10.2015 № 34/1091 «Об утверждении Правил благоустройства территории городского округа Волгоград» (далее – Правила благоустройства территории городского округа Волгоград), оценка соблюдения которых осуществляется в рамках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Ворошиловского района Волгогра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рок реализации Программы профилактики – 202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профилактики используются следующие основные понятия:</w:t>
      </w:r>
    </w:p>
    <w:p>
      <w:pPr>
        <w:pStyle w:val="2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 к деятельности хозяйствующих субъектов, используемым ими производственным объектам, имеющие обязательный характер и установленные в соответствии с федеральными законами, постановлениями Правительства Российской Федерации, нормативно-правовыми актами Волгоградской области и муниципальными правовыми актами Волгограда, регулирующие правоотношения в области охраны окружающей среды и благоустройства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еспечение установленного порядка осуществления государственного управления и местного самоуправления, поддержка конкуренции, свобода экономической деятельности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ые лица – юридические лица, индивидуальные предприниматели, физические лица, не зарегистрированные в качестве индивидуальных предпринимателей, но осуществляющие профессиональную приносящую доход деятельность в соответствии с федеральными законами                  на основании государственной регистрации, лицензии, в отношении которых федеральными законами предусмотрено осуществление государственного контроля (надзора),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(в части соблюдения обязательных требований, предъявляемых к организациям, независимо                     от их ведомственной принадлежности)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илактические мероприятия - мероприятия, проводимые в целях предупреждения возможных нарушений контролируемыми лицами обязательных требований Правил благоустройства территории городского округа Волгоград, направленные на снижение рисков причинения вреда охраняемым законом ценностям и отвечающие следующим признакам: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контрольная сфера - состояние охраняемых законом ценностей                   в сфере благоустройства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контрольные объекты - территории, объекты охраны окружающей среды и иные подобные объекты, используемые гражданами и организациями при осуществлении своей деятельности (бездействии)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филактический визит -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                   В ходе профилактического визита контролируемое лицо информируется                     об обязательных требованиях, предъявляемых к его деятельности либо                          к принадлежащим ему объектам контроля, их соответствии критериям риска, основаниях и о рекомендуемых способах снижения категории риска, а также               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Анализ текущего состояния осуществления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ind w:left="360" w:hanging="0"/>
        <w:jc w:val="center"/>
        <w:rPr>
          <w:color w:val="464C55"/>
          <w:shd w:fill="FFFFFF" w:val="clear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орошиловского района Волгограда,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исание текущего развития профилактической деятельности контрольного (надзорного) органа, характеристика проблем, </w:t>
        <w:br/>
        <w:t>на решение которых направлена Программа профилактики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11.06.202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70-ФЗ</w:t>
        </w:r>
      </w:hyperlink>
      <w:r>
        <w:rPr>
          <w:sz w:val="28"/>
          <w:szCs w:val="28"/>
        </w:rPr>
        <w:t xml:space="preserve"> «О внесении изменений               в отдельные законодательные акты Российской Федерации в связи с принятием федерального закона «О государственном контроле  (надзоре)                                      и муниципальном контроле в Российской Федерации» были внесены изменения в статью 16 Федерального закона от 06.10.2003 № 131-ФЗ «Об общих принципах организации  местного самоуправления в Российской Федерации»               в части установления муниципального контроля в сфере благоустройства. </w:t>
        <w:br/>
        <w:t>До вступления в силу указанного Федерального закона на территории городского округа Волгоград осуществлялся контроль за исполнением требований Правил благоустройства территории городского округа Волгогра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Правил благоустройства территории городского округа Волгоград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исполнение решений, принимаемых по результатам контрольных мероприят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м (надзорным) органом, уполномоченным на осуществление муниципального контроля в сфере благоустройства на территории Ворошиловского района Волгограда, является администрация Ворошиловского района Волгограда. Муниципальный контроль в сфере благоустройства                            на территории Ворошиловского района Волгограда осуществляется должностными лицами администрации Ворошиловского района Волгограда посредством организации проведения внеплановых контрольных (надзорных) мероприятий и профилактических мероприяти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м Правительства Российской Федерации от 10.03.2022                № 336 «Об особенностях организации и осуществления государственного контроля (надзора), муниципального контроля» (далее – Постановление                     № 336), введены ограничения на проведение внеплановых контрольных (надзорных) мероприятий, проведение которых возможно исключительно                  по основаниям, предусмотренным пунктом 3 Постановления № 336.</w:t>
      </w:r>
      <w:r>
        <w:rPr>
          <w:sz w:val="28"/>
          <w:szCs w:val="28"/>
          <w:lang w:eastAsia="ru-RU"/>
        </w:rPr>
        <w:t xml:space="preserve"> Постановлением Правительства Российской Федерации от 29.12.2022 № 2516 «О внесении изменений в постановление Правительства Российской Федерации от 10.03.2022 № 336», указанные ограничения были продлены на период 2023 год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2022 году в связи с введением ограничений, а также ввиду отсутствия наличия оснований, внеплановые контрольные (надзорные) мероприятия                 не проводились, предостережения не выдавались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шиловского района Волгограда                с и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надзорными органами в рамках осуществления муниципального контроля в 2023 году не проводилось. Правоприменительная практика отсутству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профилактике рисков причинения вреда (ущерба) охраняемым законом ценностям, администрацией Ворошиловского района Волгограда проведено профилактическое мероприятие «Консультирование» в виде разъяснений при обращении физических и юридических лиц по вопросам, связанным с организацией и осуществлением муниципального контро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Ворошиловского района Волгограда обеспечено общественное обсуждение проекта Программы 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бора замечаний и предложений заинтересован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разработки и утверждения программы профилактики рисков причинения вреда, утвержденным Постановлением Правительства Российской Федерации                     от 25.06.2021 № 990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 итогам обобщения правоприменительной практики администрация Ворошиловского района Волгограда обеспечивает подготовку доклада                         с результатами обобщения правоприменительной практики, публичное обсуждение проекта доклада с последующим его размещением на официальном сайте администрации Ворошиловского района Волгограда в соответствии                       с п. 3.1.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bookmarkStart w:id="0" w:name="_Hlk73456502"/>
      <w:r>
        <w:rPr>
          <w:rFonts w:cs="Times New Roman" w:ascii="Times New Roman" w:hAnsi="Times New Roman"/>
          <w:b w:val="false"/>
          <w:sz w:val="28"/>
          <w:szCs w:val="28"/>
        </w:rPr>
        <w:t>я о муниципальном контроле в сфере благоустройства                        в городском округе город-герой Волгограда.</w:t>
      </w:r>
      <w:bookmarkEnd w:id="0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реализации Программы профилактики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правлена на достижение основны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имулирование добросовестного соблюдения обязательных требований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</w:rPr>
        <w:t>всеми контролируем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 предотвращение причин и факторов, устранение условий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создание условий для доведения обязательных требований до контролируемых лиц, путем информирования о способах их соблю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вышение уровня ответственности в сфере благоустройства, соблюдения чистоты и порядка на территории Ворошиловского района Волгограда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тивация к добросовестному поведению и, как следствие, снижение уровн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укрепление системы профилактики нарушений обязательных требований </w:t>
      </w:r>
      <w:r>
        <w:rPr>
          <w:sz w:val="28"/>
          <w:szCs w:val="28"/>
          <w:lang w:eastAsia="ru-RU"/>
        </w:rPr>
        <w:t>Правил благоустройства территории городского округа Волгоград на территории Ворошиловского района Волгоград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контролиру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 и минимизацию потенциальной выгоды от нарушений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филактических мероприятий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, сроки (периодичность их проведения)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формирование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общение правоприменительной практики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ъявление предостережения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нсультировани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визит.</w:t>
      </w:r>
    </w:p>
    <w:p>
      <w:pPr>
        <w:pStyle w:val="Style21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ov-kalacheva/AppData/Local/Temp/%D0%95%D0%A0%D0%92%D0%9A/%D0%95%D0%A0%D0%92%D0%9A/%D0%9F%D1%80%D0%BE%D0%B3%D1%80%D0%B0%D0%BC%D0%BC%D0%B0%20%D0%BF%D1%80%D0%BE%D1%84%D0%B8%D0%BB%D0%B0%D0%BA%D1%82%D0%B8%D0%BA%D0%B8%20%D0%BD%D0%B0%202022%20%D0%B3%D0%BE%D0%B4%20(%D1%80%D0%B0%D1%81%D0%BF%D0%BE%D1%80%D1%8F%D0%B6%D0%B5%D0%BD%D0%B8%D0%B5).doc" \l "P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сроки их проведения                          и ответственные исполнители приведены в Приложении к настоящей Программе профилактики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казатели результативности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Программы профилактики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рофилактики позволит минимизировать количество нарушений гражданами и организациями, осуществляющими деятельность в рамках благоустройства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шиловского района Волгограда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ского округа Волгоград и их соблюдение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рофилактики: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  Количество выявленных нарушений требований законодательства в области благоустройства.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личество проведенных профилактических мероприятий.</w:t>
      </w:r>
    </w:p>
    <w:p>
      <w:pPr>
        <w:pStyle w:val="ConsPlusNormal"/>
        <w:numPr>
          <w:ilvl w:val="0"/>
          <w:numId w:val="0"/>
        </w:numPr>
        <w:ind w:left="426" w:firstLine="28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эффективности является: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Количество проведенных профилактических мероприятий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 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к Программе профилактики рисков причинения вреда (ущерба) охраняемым законом ценностям                          по муниципальному контролю в сфере благоустройства на территории Ворошиловского района Волгограда </w:t>
        <w:br/>
        <w:t xml:space="preserve">на 2024 год, утвержденной распоряжением Главы администрации Ворошиловского района Волгоград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мероприятий Программы профилак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обязательных требований в сфере благоустрой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рошиловского района Волгогр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76"/>
        <w:gridCol w:w="2056"/>
        <w:gridCol w:w="21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данных для заполнения формы федерального статистического наблюдения № 1 - контроль «Сведения об осуществлении государственного контроля (надзора) и муниципального контроля» и размещении его в системе ГАС «Управление» 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е администрации Ворошиловского района Волгог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риказу Росст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1         № 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                          об осуществлении администрацией Ворошиловского района Волгограда муниципального контроля в сфере                   благоустройства на территории                      Ворошил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 эффективности такого контроля (надзора) в 2022 году и размещении 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администрации Ворошиловского района Волгог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января года, следующ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ом обобщения правопримени-тельной прак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щении на официальном сайте администрации Ворошиловского района Волгограда и информационно-теле-коммуникационной сети «Интернет» перечня нормативно-правовых актов, содержащих обязательные требования, оценка соблюдения которых является предметом муниципального контроля </w:t>
              <w:br/>
              <w:t>в сфере благоустройства и содержании его в актуализированном состоя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орошиловского района Волгограда в информационно-теле-коммуникационной сети «Интернет» обобщенной практики осуществления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ил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с перечнем наиболее часто встречающихся правонарушений и нарушений обязательных требований, рекомендаций в отношении мер, которые должны приниматься гражданами и организациями, в целях недопущения нарушений в дальнейш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тролируемым лицам предостережений о недопустимости 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длительно при наличии сведений о признаках нарушений обязательных требований при осуществлении муниципаль-ного контроля </w:t>
              <w:br/>
              <w:t xml:space="preserve">в сфере благо-устрой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визитов по месту осуществления деятельности контролируемого лица либо путем использования видео-конференц-связи                в формате профилактической бесе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по мере обращения граждан                   и организаций за разъяснениями (в виде устных разъяснений по телефону, посредством видеоконференцсвязи, </w:t>
              <w:br/>
              <w:t xml:space="preserve">на личном приеме либо в ходе проведения профилактического мероприятия, контрольного мероприятия, а также посредством размещения </w:t>
              <w:br/>
              <w:t>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илактического мероприятия «Информирование»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–    </w:t>
            </w:r>
            <w:r>
              <w:rPr>
                <w:sz w:val="28"/>
                <w:szCs w:val="28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его должностных лиц;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и размещение на официальном сайте администрации Ворошиловского района Волгограда в информационно-телекоммуникационной сети «Интернет»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– не позднее 20.12.2023, размещение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о дня утвер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15.5pt;width:40.8pt;height:53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8226250" r:id="rId1"/>
      </w:object>
    </w:r>
    <w:r>
      <w:rPr/>
      <w:tab/>
    </w:r>
    <w:r>
      <w:rPr>
        <w:sz w:val="20"/>
        <w:szCs w:val="20"/>
      </w:rPr>
      <w:t>051155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1020" w:after="420"/>
      <w:ind w:hanging="360"/>
    </w:pPr>
    <w:rPr>
      <w:rFonts w:ascii="Calibri" w:hAnsi="Calibri" w:eastAsia="Calibri" w:cs="Calibri"/>
      <w:sz w:val="26"/>
      <w:szCs w:val="2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6D5534F577E964CD9E13513E8D21F9E9D98A8BD93AD120296B84EDA947D36EFBA098D4343AA02BFA7D7DDD1A5B1A406B4CA495956A4AEmEf9G" TargetMode="External"/><Relationship Id="rId3" Type="http://schemas.openxmlformats.org/officeDocument/2006/relationships/hyperlink" Target="https://login.consultant.ru/link/?req=doc&amp;demo=2&amp;base=LAW&amp;n=388492&amp;dst=100011&amp;field=134&amp;date=01.1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6:00Z</dcterms:created>
  <dc:creator>ryazanov</dc:creator>
  <dc:description/>
  <cp:keywords/>
  <dc:language>en-US</dc:language>
  <cp:lastModifiedBy>Грошев Николай Васильевич</cp:lastModifiedBy>
  <cp:lastPrinted>2021-11-23T12:32:00Z</cp:lastPrinted>
  <dcterms:modified xsi:type="dcterms:W3CDTF">2023-11-28T09:02:00Z</dcterms:modified>
  <cp:revision>9</cp:revision>
  <dc:subject/>
  <dc:title>Распоряжение</dc:title>
</cp:coreProperties>
</file>