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807/2-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29.12.2021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.12.2021 09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.12.2021 10:41:35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Организатор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 807 от 29.11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 № 2911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11290047)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аукциона в электронной форме (далее - Комиссия), утвержден распоряжением департамента муниципального имущества администрации  Волгограда от 23.11.2020 № 4453р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tbl>
      <w:tblPr>
        <w:tblW w:w="4299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9"/>
      </w:tblGrid>
      <w:tr>
        <w:trPr>
          <w:trHeight w:val="309" w:hRule="atLeast"/>
        </w:trPr>
        <w:tc>
          <w:tcPr>
            <w:tcW w:w="429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сего на заседании присутствовало 4 члена комиссии, что составило 80 % от общего количества членов комиссии. Кворум имеется, заседание правомочно. 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Набережная 62-й Армии, д. 5, общей площадью 1558,7 кв.м. (Здание фильтров Центрального ВОС площадью    525,2 кв.м., нежилое помещение №1, площадью 402,9 кв.м. (1, 2 этажи), нежилое помещение, площадью 270,8 кв.м. (1, 2, 3 этажи), нежилое помещение, площадью 264,1 кв.м. (1, 2 этажи), нежилое помещение, площадью 95,7 кв.м. (2 этаж); - ограждение территории Центрального водопровода протяженностью 309,3 м.; - декоративно-художественное освещение здания)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1. В соответствии с документацией об открытом аукционе начальная (минимальная) цена торга составляет: 490 722,50 руб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2. На процедуре проведения аукциона присутствовали представители следующих участников аукциона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853"/>
        <w:gridCol w:w="4394"/>
        <w:gridCol w:w="411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"МВК НАСЛЕДИЕ"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00066, РФ, Волгоградская область, Волгоград, Аллея Героев, д. 2, оф. 28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2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«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ХИТЕКТУРНО-ПРОЕКТНОЕ БЮРО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00066, Российская Федерация, Волгоградская область, Волгоград, им. маршала Чуйкова, д. 29, оф. 1</w:t>
            </w:r>
          </w:p>
        </w:tc>
      </w:tr>
    </w:tbl>
    <w:p>
      <w:pPr>
        <w:pStyle w:val="Normal"/>
        <w:widowControl w:val="false"/>
        <w:bidi w:val="0"/>
        <w:spacing w:before="28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1.3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Победителем открытого аукциона по лоту № 1 признан участник 3461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5955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"МВК НАСЛЕДИЕ"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00066, РФ, Волгоградская область, Волгоград, Аллея Героев, д. 2, оф. 28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515 258,63</w:t>
            </w:r>
          </w:p>
        </w:tc>
      </w:tr>
    </w:tbl>
    <w:p>
      <w:pPr>
        <w:pStyle w:val="Normal"/>
        <w:widowControl w:val="false"/>
        <w:bidi w:val="0"/>
        <w:spacing w:before="16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4. Решение комиссии: Аукцион № 807 от 29.11.2021 признать несостоявшимся в отношении лота № 1 - на основании пункта 148 части XX Правил проведения аукционов в связи с тем, что в аукционе принял участие один участник. Организатору торгов заключить договор с единственным участником аукциона - </w:t>
      </w:r>
      <w:r>
        <w:rPr>
          <w:rFonts w:ascii="Times New Roman" w:hAnsi="Times New Roman"/>
          <w:b/>
          <w:color w:val="000000"/>
          <w:sz w:val="24"/>
          <w:szCs w:val="24"/>
        </w:rPr>
        <w:t>Общество с ограниченной ответственностью "МВК НАСЛЕДИЕ"</w:t>
      </w:r>
      <w:r>
        <w:rPr>
          <w:rFonts w:ascii="Times New Roman" w:hAnsi="Times New Roman"/>
          <w:color w:val="000000"/>
          <w:sz w:val="24"/>
          <w:szCs w:val="24"/>
        </w:rPr>
        <w:t xml:space="preserve">. Цена договора аренды без учета НДС составила </w:t>
      </w:r>
      <w:r>
        <w:rPr>
          <w:rFonts w:ascii="Times New Roman" w:hAnsi="Times New Roman"/>
          <w:b/>
          <w:color w:val="000000"/>
          <w:sz w:val="24"/>
          <w:szCs w:val="24"/>
        </w:rPr>
        <w:t>515 258,63 руб. (Пятьсот пятнадцать тысяч двести пятьдесят восемь рублей 63 копейки)</w:t>
      </w:r>
      <w:r>
        <w:rPr>
          <w:rFonts w:ascii="Times New Roman" w:hAnsi="Times New Roman"/>
          <w:color w:val="000000"/>
          <w:sz w:val="24"/>
          <w:szCs w:val="24"/>
        </w:rPr>
        <w:t>. Срок аренды – 5 л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4"/>
          <w:szCs w:val="16"/>
        </w:rPr>
      </w:pPr>
      <w:r>
        <w:rPr>
          <w:rFonts w:ascii="Times New Roman" w:hAnsi="Times New Roman"/>
          <w:color w:val="000000"/>
          <w:sz w:val="14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4"/>
          <w:szCs w:val="16"/>
        </w:rPr>
      </w:pPr>
      <w:r>
        <w:rPr>
          <w:rFonts w:ascii="Times New Roman" w:hAnsi="Times New Roman"/>
          <w:color w:val="000000"/>
          <w:sz w:val="14"/>
          <w:szCs w:val="16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538</Characters>
  <CharactersWithSpaces>38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1:00Z</dcterms:created>
  <dc:creator>Летова Инна Сергеевна</dc:creator>
  <dc:description/>
  <dc:language>en-US</dc:language>
  <cp:lastModifiedBy/>
  <cp:lastPrinted>2021-04-20T11:52:00Z</cp:lastPrinted>
  <dcterms:modified xsi:type="dcterms:W3CDTF">2021-12-30T09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