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40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11.12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ул. 64-й Армии, д. 6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р.п. Горьковский, ул. им. Голубятникова, 3/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Авиаторская, д.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Советский район,                 пр-кт Университетский, д.38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 ул. им. Тулака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ул. им. Панферова, д. 6, пом. </w:t>
      </w:r>
      <w:r>
        <w:rPr>
          <w:b/>
          <w:lang w:val="en-US"/>
        </w:rPr>
        <w:t>II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Канатчиков, д. 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Столетова, д. 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Доценко, д. 4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д.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д.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4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Жолудева, 20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2.12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3 январ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3 январ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0 январ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5 406,00 руб., по лоту № 2 – 26 307,00 руб., по лоту № 3 – 3 060,00 руб., по лоту № 4 – 5 590,00 руб., по лоту № 5 – 4 980,00 руб., по лоту № 6 – 1 004,00 руб., по лоту № 7 – 12 716,00 руб., по лоту № 8 – 5 880,00 руб., по лоту № 9 – 3 150,00 руб., по лоту № 10 – 5 071,50 руб., по лоту № 11 – 3 139,50 руб., по лоту № 12 – 3 100,00 руб., по лоту № 13 – 5 998,30 руб., по лоту № 14 – 5 945,10 руб., по лоту № 15 – 2 846,20 руб., по лоту № 16 – 1 529,50 руб., по лоту № 17 – 2 448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2 162,00  руб., по лоту № 2 – 10 523,00 руб., по лоту № 3 – 1 224,00 руб., по лоту № 4 – 2 236,00 руб., по лоту № 5 – 1 992,00 руб., по лоту № 6 – 402,00 руб., по лоту № 7 – 5 086,00 руб., по лоту № 8 – 2 352,00 руб., по лоту № 9 – 1 260,00 руб., по лоту № 10 – 2 029,00 руб., по лоту № 11 – 1 256,00 руб., по лоту № 12 – 1 240,00 руб., по лоту № 13 – 2 399,00 руб., по лоту № 14 – 2 378,00 руб., по лоту № 15 – 1 138,00 руб., по лоту № 16 – 612,00 руб., по лоту № 17 – 979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3.01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08.01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8.01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40 от 11.12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ул. 64-й Армии, д. 6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ировский район, ул. 64 Армии, 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0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 с торца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л – бетонный. Потолок – побеленный, имеются затечные пятна, отслоения. Стены – оштукатуренные, имеется нарушение штукатурного слоя, грибок. Имеется окно; оконный проем заполнен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ери – деревянные, рассохшиеся. Система электроснабжения имеется. Система водоснабжения имеется. Система канализации имеется. Система теплоснабжения общедомовая. Присутствуют грунтовые в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11.2019 № 514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40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16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7.2008 № 34-34-01/301/2008-12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Голубятникова, 3/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                         ул. им. Голубятникова, 3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-хозяйственный корпус – 864,9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Стены -  кирпичные, имеются нарушения штукатурного слоя, затечные пятна на стенах, требуется ремонт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неровный, имеются множественные сколы и трещины бетонного покрытия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имеются трещины в межплиточных швах и  частичное отслоение штукатурного слоя  и побелки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ная дверь отсутствует. Дверные заполнения: в подсобных помещениях межкомнатные двери отсутствуют. Дверные коробки не в надлежащем состоянии, требуется замен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онные заполнения: имеются деревянные оконные рамы, с частичным отслоением покрасочного слоя. Стекла частично целые, частично закрыты фанерными щита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ы энергоснабжения имеются, нуждаются в восстановлен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боры освещения   - отсутствуют; розетки электрические отсутствуют; выключатели электрические  - отсутствуют; требуется восстановление. Электропроводка скрыт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тепло-, водоснабжения и канализации требуют восстановления, требуется устройство приборов теплоснабжения,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9 № 50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6 30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0 52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9.2011 № 34-34-01/208/2011-23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Авиаторская, д.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Авиаторская, д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20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9.2019 № 407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0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lang w:eastAsia="en-US"/>
              </w:rPr>
              <w:t>Заключен договор аренды 6/1565-19 от 12.11.2019 сроком действия с 12.11.2019 по 11.12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11.2016 № 34-34/001-34/073/018/2016-706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 пр-кт Университетский, д.3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д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55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через подъезд жил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9 № 503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5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2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6.2008 № 34-34-01/064/2008-349 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 ул. им. Тулак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Встроенное 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                            ул. им. Тулака, д.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3,2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 и собственника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11.2019 № 535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9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9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1.08.2008 № 34-34-01/348/2008-3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Панферова, д. 6, пом. </w:t>
      </w:r>
      <w:r>
        <w:rPr>
          <w:b/>
          <w:lang w:val="en-US"/>
        </w:rPr>
        <w:t>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м. Панферова, д. 6, пом.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енный. Дверь металлическая. Системы электроснабжения, водоснабжения, канализации и отопления - имею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6.11.2019 № 503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0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2.2009 № 34-34-01/081/2009-7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Канатчиков, д.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Канатчиков,               д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57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, окрашен. Стены – окрашены. Потолок – побеленный. Двери деревянные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6.11.2019 № 503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7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08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1.09.2016 № 34-34/001-34/001/008/2016-82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Столетова, д. 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Столетова, д.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49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 арендатор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облицован плиткой. Стены – зашиты стеновыми панелями. Потолок – подвесной. Двери деревянные. Системы электроснабжения, водоснабжения, канализации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0.09.2019 № 391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8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2.2009 № 34-34-01/081/2009-74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Доценко, д. 4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м. Доценко, д. 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2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леены обоями. Потолок – побеленный. Двери деревянные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8.2019 № 345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6.06.2016 № 34-34/001-34/001/082/2016-994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д.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д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8,3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25.06.2019 № 22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5 071,5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02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2.02.2017 № 34:34:020023:2205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д.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д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29,9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Окна -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25.06.2019 № 22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3 139,5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2.02.2017 № 34:34:020023:2203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Цокольный этаж – 31,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. 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8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0.07.2016 № 34-34/001-34/001/108/2016-63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5,1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на имеются. Пол -  плитка. Стены –  побеле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998,3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02.2019 № 34:34:040022:8154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4,7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 Пол -  линоле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 плит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945,1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7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02.2019 № 34:34:040022:8153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21,4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линолеум. Стены –  панели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46,2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1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5.2008 № 34-34-01/064/2008-242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11,5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 Пол -  цемен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29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5.2008 № 34-34-01/064/2008-255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</w:t>
      </w:r>
      <w:r>
        <w:rPr/>
        <w:t>ул. им. Жолудева, 20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, расположенное в 9-ти этажном жилом многоквартирном кирпичном доме, расположенном 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им. Жолудева, 20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3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жильцами и другими собственник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 – линолеум. Стены – обо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толок – побелен. Дверь –  деревянна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но – име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06.2019 № 227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44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97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2.06.2015 № 34-34/001-34/001/063/2015-347/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12.2019 по 09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2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11-28T15:05:00Z</cp:lastPrinted>
  <dcterms:modified xsi:type="dcterms:W3CDTF">2019-12-05T11:08:00Z</dcterms:modified>
  <cp:revision>482</cp:revision>
  <dc:subject/>
  <dc:title>Информационное сообщение</dc:title>
</cp:coreProperties>
</file>