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52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4» сент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52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820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819004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71,2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99 8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 49 9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52/2 от 23.09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Дмитрий Владими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гина Любовь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накин Алексей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Дмитрий Владими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99 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color w:val="000000"/>
          <w:sz w:val="24"/>
          <w:u w:val="single"/>
        </w:rPr>
        <w:t>7774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Гончарова Дмитрия Владими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499 000,00 руб. (четыреста девяносто девять тысяч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52 от 19.08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09-24T12:46:00Z</dcterms:modified>
  <cp:revision>10</cp:revision>
  <dc:subject/>
  <dc:title>ПРОТОКОЛ 20_52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09:00:00Z</vt:lpwstr>
  </property>
  <property fmtid="{D5CDD505-2E9C-101B-9397-08002B2CF9AE}" pid="5" name="DatePub">
    <vt:lpwstr>2020-09-24T17:30:00Z</vt:lpwstr>
  </property>
  <property fmtid="{D5CDD505-2E9C-101B-9397-08002B2CF9AE}" pid="6" name="LongName">
    <vt:lpwstr>ПРОТОКОЛ № 20-52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