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«Пожарная безопасность при проведении праздника  Новогодней елки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годняя елка – любимый и долгожданный праздник всех жителей страны. Сколько радости и веселья приносит она людям, особенно детям, красивая и нарядная, вся сверкающая разноцветными огням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Бывают случаи, когда безответственность приводит к пожарам. Поэтому следует осознать, что все требования по безопасности должны соблюдаться особенно стр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ройство и проведение новогодней елки в домах культуры, дворцах спорта, кинотеатрах, школах и дошкольных учреждениях должно быть согласовано  с местными органами пожарного надзора. Только строгое неуклонное соблюдение правил пожарной безопасности, и должный надзор ответственных лиц за проведение новогодних праздников позволит исключить возникновение пожара. Но, чтобы праздник остался праздником, чтобы не случилась беда, необходимо помнить о правилах пожарной безопас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елка должна устанавливаться на устойчивом основании и с таким расчетом, чтобы ветки не касались стен и пото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мещения, в которых проводятся массовые мероприятия, должны иметь не менее двух выходов наруж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оридоры, проходы и выходы из зданий, предназначенных для эвакуации людей, должны быть свободными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 время проведения  массовых мероприятий необходимо назначить ответственное лицо и установить обязательное дежурство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омещение, где проводится мероприятие,  должно  быть обеспечено необходимым количеством первичных средств пожароту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электрогирлянды  должны  соответствовать напряжению с лампами накаливания не выше 15В, только заводского изгот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время новогодних праздников </w:t>
      </w:r>
      <w:r>
        <w:rPr>
          <w:b/>
          <w:sz w:val="28"/>
        </w:rPr>
        <w:t>запрещает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станавливать решетки на окн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использовать и одевать детей и взрослых в карнавальные костюмы  из ваты и марли, не обработанные огнезащитным соста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крашать елку целлулоидными игруш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зажигать в помещении фейерверки, бенгальские огни, полностью гасить свет в комнате, где находятся де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ните, что проще своевременно соблюсти требования Правил Пожарной безопасности, чем расплачиваться за свою беспеч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ГО Красноармейского района  С. Кор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4:00Z</dcterms:created>
  <dc:creator>1</dc:creator>
  <dc:description/>
  <cp:keywords/>
  <dc:language>en-US</dc:language>
  <cp:lastModifiedBy>ГОиЧС Коржуков Сергей Иванович</cp:lastModifiedBy>
  <dcterms:modified xsi:type="dcterms:W3CDTF">2019-12-19T05:47:00Z</dcterms:modified>
  <cp:revision>5</cp:revision>
  <dc:subject/>
  <dc:title/>
</cp:coreProperties>
</file>