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2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2 от 02.10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02» ноябр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62 от 02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02001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1 ноября 2020г.                          в 17 часов 30 минут (время московское) поданы заявки: по лоту №1 – 2шт., по лоту №2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31"/>
        <w:gridCol w:w="1809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лгоград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им. Циолковского,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вал –29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9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.10.2020 19: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 Вадим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10.2020 15: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0"/>
        <w:gridCol w:w="1809"/>
        <w:gridCol w:w="1468"/>
        <w:gridCol w:w="1441"/>
        <w:gridCol w:w="1590"/>
      </w:tblGrid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 xml:space="preserve">(с учетом НДС),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rPr/>
            </w:pPr>
            <w:r>
              <w:rPr/>
              <w:t>ул. им. Циолковского, 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33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.10.2020 19: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 Вадим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10.2020 15: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62 по лотам №1, №2 состоятся </w:t>
      </w:r>
      <w:r>
        <w:rPr>
          <w:b/>
          <w:sz w:val="24"/>
          <w:szCs w:val="24"/>
        </w:rPr>
        <w:t xml:space="preserve">03 ноябр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0-11-02T10:12:00Z</dcterms:modified>
  <cp:revision>11</cp:revision>
  <dc:subject/>
  <dc:title>ПРОТОКОЛ 20_62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01T17:30:00Z</vt:lpwstr>
  </property>
  <property fmtid="{D5CDD505-2E9C-101B-9397-08002B2CF9AE}" pid="4" name="DateOfSale">
    <vt:lpwstr>2020-11-03T09:00:00Z</vt:lpwstr>
  </property>
  <property fmtid="{D5CDD505-2E9C-101B-9397-08002B2CF9AE}" pid="5" name="DatePub">
    <vt:lpwstr>2020-11-03T14:20:00Z</vt:lpwstr>
  </property>
  <property fmtid="{D5CDD505-2E9C-101B-9397-08002B2CF9AE}" pid="6" name="LongName">
    <vt:lpwstr>ПРОТОКОЛ № 20-62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62 от 02.10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