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казателях деятельност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участника  областного конкурса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Лучшие  организации года" по номинации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Промышленность"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руководителей, менеджеров, индивидуальных предпринимателей)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2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19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810</wp:posOffset>
                </wp:positionV>
                <wp:extent cx="5987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3pt" to="475.9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наименование организации)</w:t>
      </w:r>
    </w:p>
    <w:tbl>
      <w:tblPr>
        <w:tblW w:w="105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1"/>
        <w:gridCol w:w="89"/>
        <w:gridCol w:w="1362"/>
        <w:gridCol w:w="108"/>
        <w:gridCol w:w="89"/>
        <w:gridCol w:w="937"/>
        <w:gridCol w:w="959"/>
        <w:gridCol w:w="175"/>
        <w:gridCol w:w="108"/>
        <w:gridCol w:w="1451"/>
        <w:gridCol w:w="1101"/>
        <w:gridCol w:w="33"/>
      </w:tblGrid>
      <w:tr>
        <w:trPr>
          <w:trHeight w:val="488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Критерии для конкурсного отбора лучшей организации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наименование показа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изме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2017 год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(ожидаемо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Темп роста, %</w:t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тыс.рублей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4"/>
                <w:szCs w:val="14"/>
              </w:rPr>
            </w:pPr>
            <w:r>
              <w:rPr>
                <w:sz w:val="26"/>
                <w:szCs w:val="26"/>
              </w:rPr>
              <w:t>Объем инвестиций в основной капитал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тыс.рублей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6"/>
                <w:szCs w:val="26"/>
              </w:rPr>
              <w:t>Индекс промышленного производства в сопоставимых ценах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проценты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ительность труда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тыс.рублей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сокопроизводительных рабочих мест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74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месячная заработная плат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74"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тыс.рублей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оговые платежи, уплаченные в бюджетную систему Российской Федерац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9.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ые взносы в государственные внебюджетные фонды (ПФ, ФМС, ФСС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62" w:type="dxa"/>
            <w:tcBorders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ль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62" w:type="dxa"/>
            <w:tcBorders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нешнеторгового оборот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Дополнительные свед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казываемых видов услуг (указывается с расшифровкой услуг), льготное обслуживание отдельных категорий граждан (указывается с расшифровкой категорий граждан), благотворительная деятельн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ется с расшифровкой мероприятий), подготовка и переподготовка кадров, прочее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11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7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sectPr>
      <w:type w:val="nextPage"/>
      <w:pgSz w:w="11906" w:h="16838"/>
      <w:pgMar w:left="1701" w:right="567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8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0:00Z</dcterms:created>
  <dc:creator>Крикунова</dc:creator>
  <dc:description/>
  <dc:language>en-US</dc:language>
  <cp:lastModifiedBy>Зуева Ольга Вячеславна</cp:lastModifiedBy>
  <cp:lastPrinted>2016-12-08T17:20:00Z</cp:lastPrinted>
  <dcterms:modified xsi:type="dcterms:W3CDTF">2017-12-01T06:40:00Z</dcterms:modified>
  <cp:revision>2</cp:revision>
  <dc:subject/>
  <dc:title>ЗАЯВКА</dc:title>
</cp:coreProperties>
</file>