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о деятельности участника областного конкурса "Лучшие менеджеры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руководителей, менеджеров, индивидуальных предпринимателей)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62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ind w:left="-360" w:right="-2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09"/>
        <w:gridCol w:w="2268"/>
        <w:gridCol w:w="1134"/>
        <w:gridCol w:w="2410"/>
        <w:gridCol w:w="425"/>
        <w:gridCol w:w="3261"/>
      </w:tblGrid>
      <w:tr>
        <w:trPr>
          <w:trHeight w:val="488" w:hRule="atLeast"/>
        </w:trPr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для конкурсного отбора лучших менеджеров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182" w:hRule="atLeast"/>
        </w:trPr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в успешное развитие орган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товарооборот (объем услуг ) в 2017г. в сравнении с 2016г. (тыс.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в 2017г. в сравнении с 2016г. (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 в 2017г. в сравнении с 2016г. (руб.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латежи, уплаченные в бюджетную систему Российской Федерации в 2017 г. (тыс. руб.)  в сравнении с 2016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в 2017г. в сравнении с 2016г. (тыс.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жетные фонды (ПФ, ФМС, ФСС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2017 г. (тыс. руб.)  в сравнении с 2016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Наличие сертификата соответствия, подтверждающего прохождение сертификации в Системе добровольной сертификации ГОСТ Р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Наличие системы управления безопасностью   пищевой продукции, основанной на принципах  ХАССП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репутация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Участие в общественных организациях, государственные награды и звания, премии и др.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2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разование, ученая степень, ученое зва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ые должности за последние три года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риод работы в отрасл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таж работы на руководящих должностях </w:t>
            </w:r>
            <w:r>
              <w:rPr>
                <w:sz w:val="26"/>
                <w:szCs w:val="26"/>
              </w:rPr>
              <w:t>(в т.ч. в данной организации);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20"/>
                <w:sz w:val="26"/>
                <w:szCs w:val="26"/>
              </w:rPr>
              <w:t>Стабильность и профессионализм</w:t>
            </w:r>
            <w:r>
              <w:rPr>
                <w:sz w:val="26"/>
                <w:szCs w:val="26"/>
              </w:rPr>
              <w:t xml:space="preserve"> коллекти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текучести кадров (%), показатель количества работающих, имеющих профессиональное образование, квалификационный разряд (% от среднесписочной числен-ности)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аботы трудового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емирования, возможность профессионального роста, подготовка и повышение квалификации кадров, наличие комнаты приема пищи, гардероба для работников, прочее</w:t>
            </w:r>
          </w:p>
        </w:tc>
      </w:tr>
      <w:tr>
        <w:trPr>
          <w:trHeight w:val="1232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разработке стратегии развития организации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Наличие долгосрочных планов развития организации, инвестиции в основной капитал</w:t>
            </w:r>
          </w:p>
        </w:tc>
      </w:tr>
      <w:tr>
        <w:trPr>
          <w:trHeight w:val="299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ых програм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Создание  условий для обслуживания инвалидов и других маломобильных групп населения,  в том числе обеспечение  беспрепятственного доступа в организацию, обеспечение беспрепятственного доступа и перемещения в местах общественного пользования на территории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Участие в благотворительных и социальных акциях, наличие лояльных программ, поддержка отдельных категорий граждан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b/>
      <w:spacing w:val="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5:00Z</dcterms:created>
  <dc:creator>Крикунова</dc:creator>
  <dc:description/>
  <dc:language>en-US</dc:language>
  <cp:lastModifiedBy>Зуева Ольга Вячеславна</cp:lastModifiedBy>
  <cp:lastPrinted>2013-12-17T15:25:00Z</cp:lastPrinted>
  <dcterms:modified xsi:type="dcterms:W3CDTF">2017-12-01T06:45:00Z</dcterms:modified>
  <cp:revision>2</cp:revision>
  <dc:subject/>
  <dc:title>ЗАЯВКА</dc:title>
</cp:coreProperties>
</file>