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</w:t>
        <w:br/>
        <w:t>в отношении части обособленного земельного участка с кадастровым номером 34:03:000000:22357, входящего в состав единого землепользования с кадастровым номером 34:03:000000:381, местоположение: Волгоградская область, р-н Городищенский, участок находится примерно в 28 км по направлению на северо-запад от ориентира р.п. Городище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3450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5297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72025" cy="268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24400" cy="278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781550" cy="271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16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линейных объектов системы газоснабжения, их неотъемлемых технологических частей «Строительство газопровода по ул. Широкая и ул. Мостостроителей Советского района г. Волгоград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8 ок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</w:t>
        <w:br/>
        <w:t>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9-08T11:59:00Z</dcterms:modified>
  <cp:revision>44</cp:revision>
  <dc:subject/>
  <dc:title>Ethan Frome</dc:title>
</cp:coreProperties>
</file>