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56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</w:t>
      </w:r>
      <w:bookmarkEnd w:id="1"/>
      <w:r>
        <w:rPr>
          <w:b/>
          <w:sz w:val="24"/>
          <w:szCs w:val="24"/>
        </w:rPr>
        <w:t>11.09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12» октябр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56 от 11.09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109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911006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/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Дзержин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одвинская, 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вал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7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1 октября 2020г. 17 часов 30 минут (время московское) поданы и зарегистрированы в Журнале регистрации заявок по лоту № 4 заявки от 4 претендентов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98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2020 20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ОВ ПАВЕЛ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2 (представлены не все документы, указанные в информационном сообщении) и подпунктом 3.2.4 (не подтвержден факт поступления задатка)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.2020 19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ВАНИНА СВЕТЛАНА ДА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4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.2020 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инов Алекс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5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иев Олег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 №4113, №5803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все представленные в составе заявок №4113, №5803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.2020 13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инов Алексей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 xml:space="preserve">97 777,00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5: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иев Олег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101 10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4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4 участника под номером заявки 5803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Лалиева Олега Юрь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 102,00 руб. (сто одна тысяча сто два рубля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56 от 11.09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10-12T11:14:00Z</dcterms:modified>
  <cp:revision>18</cp:revision>
  <dc:subject/>
  <dc:title>ПРОТОКОЛ 20_56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1T17:30:00Z</vt:lpwstr>
  </property>
  <property fmtid="{D5CDD505-2E9C-101B-9397-08002B2CF9AE}" pid="4" name="DateOfSale">
    <vt:lpwstr>2020-10-12T09:00:00Z</vt:lpwstr>
  </property>
  <property fmtid="{D5CDD505-2E9C-101B-9397-08002B2CF9AE}" pid="5" name="DatePub">
    <vt:lpwstr>2020-10-12T15:35:00Z</vt:lpwstr>
  </property>
  <property fmtid="{D5CDD505-2E9C-101B-9397-08002B2CF9AE}" pid="6" name="LongName">
    <vt:lpwstr>ПРОТОКОЛ № 20-56/4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11.09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