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67 от 19.06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Рионская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рмана Титова, 40а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Богунская, 12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11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11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 ул. им. Клименко, 9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ул. им. Быкова, 4а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Лот № 8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пр-кт им. В.И. Ленина, 17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ул. им. Ухтомского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ул. 64-й Армии, 3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ул. 64-й Армии, 3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2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Порт-Саида, 1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Республиканская, 1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пр-кт им. Маршала Советского Союза Г.К. Жукова, 16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им. Калеганова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8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Шекснинская, 2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пр-кт Университетский, 4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пр-кт Университетский, 4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36</w:t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20.06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13 июл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13 июля 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23 июл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34247,00 руб., по лоту № 2 – 5907,00 руб., по лоту № 3 – 783,00 руб., по лоту № 4 – 1540,00 руб., по лоту № 5 – 2200,00 руб., по лоту № 6 – 7098,00 руб., по лоту № 7 – 1790,00 руб., по лоту  № 8 – 7094,00 руб., по лоту № 9 – 26688,00 руб., по лоту № 10 – 5630,00 руб., по лоту № 11 – 3937,00 руб., по лоту № 12 – 4830,00 руб., по лоту № 13 – 2990,00 руб., по лоту № 14 – 51279,10 руб., по лоту № 15 – 2156,00 руб., по лоту № 16 – 13901,00 руб., по лоту № 17 – 13230,00 руб., по лоту № 18 – 9353,00 руб., по лоту № 19 – 14458,00 руб., по лоту № 20 – 1008,00 руб., по лоту № 21 – 3927,00 руб., по лоту № 22 – 5781,00 руб., по лоту № 23 – 2430,8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3698,00 руб., по лоту № 2 – 2362,00 руб., по лоту № 3 – 313,00 руб., по лоту № 4 – 616,00 руб., по лоту № 5 – 880,00 руб., по лоту № 6 – 2839,00 руб., по лоту № 7 – 716,00 руб., по лоту № 8 – 2837,00 руб., по лоту № 9 – 10675,00 руб., по лоту № 10 – 2252,00 руб., по лоту № 11 – 1574,00 руб., по лоту № 12 – 1932,00 руб., по лоту № 13 – 1196,00 руб., по лоту № 14 – 20511,00 руб., по лоту № 15 – 862,00 руб., по лоту № 16 – 5560,00 руб., по лоту № 17 – 5292,00 руб., по лоту № 18 – 3741,00 руб., по лоту № 19 – 5783,00 руб., по лоту № 20 – 403,00 руб., по лоту № 21 – 1570,00 руб., по лоту № 22 – 2312,00 руб., по лоту № 23 – 972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3.07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05.07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5.07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                                                                         М.Е. Агее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67 от </w:t>
      </w:r>
      <w:r>
        <w:rPr>
          <w:color w:val="FF0000"/>
        </w:rPr>
        <w:t xml:space="preserve"> </w:t>
      </w:r>
      <w:r>
        <w:rPr/>
        <w:t>19.06.20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Рионская, 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ионская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 + 1-й этаж– 257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 Пол - линолеум. Стены –  окрашены, частично обои. Потолок - побеленный. Коммуник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7.04.2018 </w:t>
              <w:br/>
              <w:t>№ 147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424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369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91:3675-34/001/2017-1 от 17.11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ул. им. Германа Титова, 4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2-х 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40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 - 48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№ 146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9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36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3.03.2016  № 34-34/001-34/001/108/2016-13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Богунская,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Богунская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7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отсутствуют. Водоснабжение, канализация, 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66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1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9.2016  № 34-34/001/108/2016-90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Пельше, 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4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              № 1469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6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17.10.2016  № 34-34/001/150/2016-12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Пельше, 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– 20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№ 1469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2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17.10.2016  № 34-34/001/150/2016-123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Лот № 6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вал  – 69,8 кв.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Состояние удовлетворительное.  </w:t>
            </w:r>
            <w:r>
              <w:rPr/>
              <w:t xml:space="preserve">Пол – бетонный. </w:t>
            </w:r>
            <w:r>
              <w:rPr>
                <w:b/>
              </w:rPr>
              <w:t xml:space="preserve"> </w:t>
            </w:r>
            <w:r>
              <w:rPr/>
              <w:t xml:space="preserve">Стены – побелены. </w:t>
            </w:r>
            <w:r>
              <w:rPr>
                <w:b/>
              </w:rPr>
              <w:t xml:space="preserve"> </w:t>
            </w:r>
            <w:r>
              <w:rPr/>
              <w:t>Потолок – побелен. Двери –  деревянная, металлическая.</w:t>
            </w:r>
            <w:r>
              <w:rPr>
                <w:b/>
              </w:rPr>
              <w:t xml:space="preserve"> </w:t>
            </w:r>
            <w:r>
              <w:rPr/>
              <w:t>Окна имеются – деревянные, закрыты металлическими щитами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16.04.2018 № 1454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9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8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>Лот № 7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ыкова, 4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Быкова, 4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</w:rPr>
              <w:t>Расположенность,площад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1 этаж  – 12,0 кв.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и через подъезд жилого дома. Состояние удовлетворительное.  </w:t>
            </w:r>
            <w:r>
              <w:rPr/>
              <w:t>Пол –  деревянный. Стены – побелены. Потолок – побелен. Двери –  деревянные.</w:t>
            </w:r>
            <w:r>
              <w:rPr>
                <w:b/>
              </w:rPr>
              <w:t xml:space="preserve"> </w:t>
            </w:r>
            <w:r>
              <w:rPr/>
              <w:t>Есть окно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16.04.2018  № 145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90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16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8.2010 № 34-34-01/190/2010-5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пр-кт им. В.И. Ленина, 17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Нежилое помещение, расположенное в 7-м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пр-кт им. В.И. Ленина, 173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</w:rPr>
              <w:t>Расположенность,площад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1 этаж  – 39,3 кв.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 xml:space="preserve">Пол –  бетонный. </w:t>
            </w:r>
          </w:p>
          <w:p>
            <w:pPr>
              <w:pStyle w:val="Style18"/>
              <w:jc w:val="both"/>
              <w:rPr/>
            </w:pPr>
            <w:r>
              <w:rPr/>
              <w:t>Стены – побелены.  Потолок – побелен. Двери –  деревянные, входная металлическа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16.04.2018  № 1457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94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837,00 руб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3.11.2010 34-34-01/228/2010-177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6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им. Ухтомского, 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Советский район, ул. им. Ухтомского, 5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55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плитка, линолеум. Стены – окрашены, обои, плитка. Потолок – панели, побелка. Имеются двери – входная металлическая, межкомнатные ДСП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90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668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067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-01/261/2012-51 от 02.11.20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ул. 64-й Армии, 3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Кировский район, ул. 64-й Армии, 34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45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вместный с арендатором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литка, деревянный. Стены – окрашены. Потолок – побелка. Имеются двери – входная металлическая, межкомнатные ДСП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89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630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22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73/016/2016-106/1 от 13.07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ул. 64-й Армии, 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Кировский район, ул. 64-й Армии, 34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31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вместный с арендатором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бои. Потолок – побелка. Имеются двери – входная металлическая, межкомнатные ДСП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88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3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5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/001-34/073/016/2016-104/1 от 13.07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2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48,3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              № 147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8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9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2.02.2017 № 34:34:020023:2205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2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9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7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9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1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2.02.2017 № 34:34:020023:2203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 xml:space="preserve"> Центральный район, ул. Порт-Саида, д. 1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Порт-Саида, д. 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60,3 кв.м., в том числе – 133,0 кв.м.; 106,5 кв.м.; 20,8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Вход отдельный.</w:t>
            </w:r>
            <w:r>
              <w:rPr>
                <w:b/>
              </w:rPr>
              <w:t xml:space="preserve"> </w:t>
            </w:r>
            <w:r>
              <w:rPr/>
              <w:t>Стены, потолок – окрашены. Пол – линолеум. Инженерные коммуник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34/2018 от 06.03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1279,1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20511,00 руб.</w:t>
            </w:r>
          </w:p>
        </w:tc>
      </w:tr>
      <w:tr>
        <w:trPr>
          <w:trHeight w:val="11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3/4226 сроком с 23.05.2018 по 22.06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7.05.2009 № 34-34-01/484/2008-15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1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 xml:space="preserve"> Дзержинский район, ул. Республиканская, д. 1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д. 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4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Стены – окрашены. Пол – бетонный. Окно – имеется. Вход отдельный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40/18 от 22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56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862,00 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3.12.2009г.         № 34-34-01/227/2009-32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пр-кт им. Маршала Советского Союза Г.К. Жукова, 16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пр-кт им. Маршала Советского Союза Г.К. Жукова, 1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84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побелены. Пол – линолеум. Окна – имеется. Вход отдельный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21/18 от 16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90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560,00 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198 сроком с 01.06.2018 по 30.06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4.10.2008г.         № 34-34-01/348/2008-232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 Дзержинский район, ул. Калеганова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алеганова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88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отдель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обои. Пол – линолеум. Окна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22/18 от 16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23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2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05.06.2018 по 04.07.20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0.03.2009         № 34-34-01/056/2009-179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8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пр-кт им. В.И. Ленина, 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62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бетонный, частично плитка, линолеум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2.05.2018 № 2364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35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74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Выполнять условия охранного обязательства №0220 АРС/2012 от 24.12.2012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Заключен договор аренды №2/3401 от 06.06.2018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6.12.2008 № 34-34-01/445/2008-23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Шекснинская, 24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Шекснинская, 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72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Вход отдельный.</w:t>
            </w:r>
            <w:r>
              <w:rPr>
                <w:b/>
              </w:rPr>
              <w:t xml:space="preserve"> </w:t>
            </w:r>
            <w:r>
              <w:rPr/>
              <w:t>Стены, потолок – побеленные. Пол – бетонный. Окна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968/18 от 11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45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57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2.05.2008г.         № 34-34-01/060/2008-23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пр-кт Университетский, д.4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д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– 8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арендаторами и собственниками. Состояние удовлетворительное.  </w:t>
            </w:r>
            <w:r>
              <w:rPr>
                <w:color w:val="000000"/>
              </w:rPr>
              <w:t>Пол – деревянный. Стены – оштукатурены.</w:t>
            </w:r>
            <w:r>
              <w:rPr/>
              <w:t xml:space="preserve"> Потолок –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11/18 от 22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0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</w:t>
            </w:r>
            <w:r>
              <w:rPr>
                <w:b/>
              </w:rPr>
              <w:t>сумме 40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34-34/001-34/073/017/2016-40/1 от 18.08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2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пр-кт Университетский, д.4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д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– 33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 с арендаторами и собственниками. Состояние удовлетворительное.  </w:t>
            </w:r>
            <w:r>
              <w:rPr>
                <w:color w:val="000000"/>
              </w:rPr>
              <w:t>Пол – деревянный. Стены – оштукатурены, плитка.</w:t>
            </w:r>
            <w:r>
              <w:rPr/>
              <w:t xml:space="preserve"> Потолок –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12/18 от 22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2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</w:t>
            </w:r>
            <w:r>
              <w:rPr>
                <w:b/>
              </w:rPr>
              <w:t>сумме 157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>34-34/001-34/073/017/2016-36/1 от 18.08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9 к  документации об аукционе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2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5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37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отдельный с торца здания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штукатурены. Потолок – оштукатурен. Входная дверь металлическая. Системы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593/18 от 28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781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23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-01/122/2009-177 от 23.06.20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0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2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</w:t>
      </w:r>
      <w:r>
        <w:rPr/>
        <w:t>ул. им. генерала Штеменко, 3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3,6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- отсутствуют, 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№ 146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430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9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3.03.2017  № 34:34:020064:6572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6.2018 по 12.07.2018 (включительно)   с 10.00 - 12.00 час., с 14.00 -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                                                                         М.Е. Агее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6-15T13:56:00Z</cp:lastPrinted>
  <dcterms:modified xsi:type="dcterms:W3CDTF">2018-06-15T11:22:00Z</dcterms:modified>
  <cp:revision>37</cp:revision>
  <dc:subject/>
  <dc:title>Информационное сообщение</dc:title>
</cp:coreProperties>
</file>