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97680" cy="1318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моженное оформление экспортных постав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тер-класс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0520593"/>
      <w:bookmarkEnd w:id="0"/>
      <w:r>
        <w:rPr>
          <w:rFonts w:cs="Times New Roman" w:ascii="Times New Roman" w:hAnsi="Times New Roman"/>
          <w:sz w:val="28"/>
          <w:szCs w:val="28"/>
        </w:rPr>
        <w:t>г. Волгоград, пр-кт В.И. Ленина, 56а, Hilton Garden Inn Volgograd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bookmarkStart w:id="1" w:name="_Hlk110520593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вгуста 2022г. </w:t>
      </w:r>
      <w:bookmarkStart w:id="2" w:name="_Hlk110520603"/>
      <w:r>
        <w:rPr>
          <w:rFonts w:cs="Times New Roman" w:ascii="Times New Roman" w:hAnsi="Times New Roman"/>
          <w:sz w:val="28"/>
          <w:szCs w:val="28"/>
        </w:rPr>
        <w:t>с 10:00 до 14:00</w:t>
      </w:r>
      <w:bookmarkEnd w:id="2"/>
    </w:p>
    <w:tbl>
      <w:tblPr>
        <w:tblW w:w="10343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29"/>
      </w:tblGrid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2"/>
                <w:b/>
                <w:sz w:val="28"/>
                <w:szCs w:val="28"/>
              </w:rPr>
              <w:t>Врем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/>
            </w:pPr>
            <w:r>
              <w:rPr>
                <w:rStyle w:val="S2"/>
                <w:bCs/>
                <w:sz w:val="28"/>
                <w:szCs w:val="28"/>
              </w:rPr>
              <w:t>09:30-10:0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страция участников мастер-класса</w:t>
            </w:r>
          </w:p>
        </w:tc>
      </w:tr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rPr>
                <w:rStyle w:val="S2"/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10:00 – 10: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ие мастер-класса</w:t>
            </w:r>
          </w:p>
          <w:p>
            <w:pPr>
              <w:pStyle w:val="P2"/>
              <w:spacing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ветственное слово</w:t>
            </w:r>
          </w:p>
          <w:p>
            <w:pPr>
              <w:pStyle w:val="P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фанасова Виктория - </w:t>
            </w:r>
            <w:r>
              <w:rPr>
                <w:sz w:val="28"/>
                <w:szCs w:val="28"/>
              </w:rPr>
              <w:t xml:space="preserve">директор Центра поддержки экспорта Волгоградской области </w:t>
            </w:r>
          </w:p>
        </w:tc>
      </w:tr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10:10 – 10:5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писание общей экономической ситуации в нынешних реал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сия (вопросы и ответы)</w:t>
            </w:r>
          </w:p>
          <w:p>
            <w:pPr>
              <w:pStyle w:val="P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P2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ёлкина Людмила - </w:t>
            </w:r>
            <w:r>
              <w:rPr>
                <w:bCs/>
                <w:sz w:val="28"/>
                <w:szCs w:val="28"/>
              </w:rPr>
              <w:t>директор компании Таможенного броке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0: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2:00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Лайфхаки при таможенном оформлении экспор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скуссия (вопросы и ответ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сёлкина Людмил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омпании Таможенного брок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рина Макаровна Смитю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директора Таможенного броке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:00-12:2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2:5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ое регулирование экспортной деятельности в РФ; нормативно-правовое обеспечение деятельности в области поддержки экспорта. Ограничения по месту декларирования в режиме «Эк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проведения таможенной очист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ставите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траханской Таможн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 – 13:3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ереработка на таможенной территории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сёлкина Людмил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омпании Таможенного броке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0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опрос-ответ</w:t>
              <w:br/>
              <w:t xml:space="preserve">Дискуссия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V1wordsection1">
    <w:name w:val="v1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9:00Z</dcterms:created>
  <dc:creator>Экспорта Центр</dc:creator>
  <dc:description/>
  <cp:keywords/>
  <dc:language>en-US</dc:language>
  <cp:lastModifiedBy>Жукова Елена Владимировна</cp:lastModifiedBy>
  <cp:lastPrinted>2021-06-29T08:34:00Z</cp:lastPrinted>
  <dcterms:modified xsi:type="dcterms:W3CDTF">2022-08-08T09:29:00Z</dcterms:modified>
  <cp:revision>2</cp:revision>
  <dc:subject/>
  <dc:title/>
</cp:coreProperties>
</file>