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spacing w:lineRule="exact" w:line="240"/>
        <w:ind w:left="-57" w:right="-57" w:hanging="0"/>
        <w:jc w:val="center"/>
        <w:rPr/>
      </w:pPr>
      <w:r>
        <w:rPr>
          <w:sz w:val="26"/>
          <w:szCs w:val="26"/>
        </w:rPr>
        <w:t xml:space="preserve">о деятельности участника областного конкурса "Лучшие менеджеры" по номинации </w:t>
      </w:r>
    </w:p>
    <w:p>
      <w:pPr>
        <w:pStyle w:val="Normal"/>
        <w:spacing w:lineRule="exact" w:line="240"/>
        <w:ind w:left="-57" w:right="-57" w:hanging="0"/>
        <w:jc w:val="center"/>
        <w:rPr/>
      </w:pPr>
      <w:r>
        <w:rPr>
          <w:b/>
          <w:sz w:val="26"/>
          <w:szCs w:val="26"/>
        </w:rPr>
        <w:t>"Промышленность"</w:t>
      </w:r>
    </w:p>
    <w:p>
      <w:pPr>
        <w:pStyle w:val="Normal"/>
        <w:spacing w:lineRule="exact" w:line="240"/>
        <w:ind w:left="-5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руководителей, менеджеров, индивидуальных предпринимателей)</w:t>
      </w:r>
    </w:p>
    <w:p>
      <w:pPr>
        <w:pStyle w:val="Normal"/>
        <w:spacing w:lineRule="exact" w:line="240"/>
        <w:ind w:left="-5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9874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62.4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57"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  <w:t>(ФИО участника конкурса)</w:t>
      </w:r>
    </w:p>
    <w:p>
      <w:pPr>
        <w:pStyle w:val="Normal"/>
        <w:ind w:left="-57" w:right="-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709"/>
        <w:gridCol w:w="2268"/>
        <w:gridCol w:w="1134"/>
        <w:gridCol w:w="2410"/>
        <w:gridCol w:w="425"/>
        <w:gridCol w:w="3261"/>
      </w:tblGrid>
      <w:tr>
        <w:trPr>
          <w:trHeight w:val="488" w:hRule="atLeast"/>
        </w:trPr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ерии для конкурсного отбора лучших менеджеров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нформации</w:t>
            </w:r>
          </w:p>
        </w:tc>
      </w:tr>
      <w:tr>
        <w:trPr>
          <w:trHeight w:val="182" w:hRule="atLeast"/>
        </w:trPr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74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/>
              <w:t>1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вклад в успешное развитие организаци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объем отгруженных товаров собственного производства, выполненных работ и услуг собственными силами в 2017г. в сравнении с 2016г. (тыс.руб.), темп роста (%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жидаемый уровень индекса промышленного производства в сопоставимых ценах в 2017 г. в сравнении с 2016 г. (тыс.руб.), темп роста (%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численность работников в 2017г. в сравнении с 2016г. (чел.);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на одного работника в 2017г. в сравнении с 2016г. (руб.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платежи, уплаченные в бюджетную систему Российской Федерации в 2017 г. (тыс. руб.) в сравнении с 2016 г., темп роста (%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бязательные взносы в государственные внебюджетные фонды (ПФ, ФМС, ФСС)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2017 г. (тыс. руб.) в сравнении с 2016 г., темп роста (%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Прибыль в 2017г. в сравнении с 2016г. (тыс.руб.), темп роста (%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both"/>
              <w:textAlignment w:val="baseline"/>
              <w:rPr/>
            </w:pPr>
            <w:r>
              <w:rPr/>
              <w:t>Наличие сертификата соответствия, подтверждающего прохождение сертификации в Системе добровольной сертификации ГОСТ Р</w:t>
            </w:r>
          </w:p>
        </w:tc>
      </w:tr>
      <w:tr>
        <w:trPr/>
        <w:tc>
          <w:tcPr>
            <w:tcW w:w="74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овая репутация 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щественных организациях, государственные награды и звания, премии и др.</w:t>
            </w:r>
          </w:p>
        </w:tc>
      </w:tr>
      <w:tr>
        <w:trPr/>
        <w:tc>
          <w:tcPr>
            <w:tcW w:w="74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firstLine="318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22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, ученая степень, ученое звание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Занимаемые должности за последние три года;</w:t>
            </w:r>
            <w:r>
              <w:rPr>
                <w:spacing w:val="-10"/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both"/>
              <w:textAlignment w:val="baselin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ериод работы в отрасл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Стаж работы на руководящих должностях </w:t>
            </w:r>
            <w:r>
              <w:rPr>
                <w:sz w:val="26"/>
                <w:szCs w:val="26"/>
              </w:rPr>
              <w:t>(в т.ч. в данной организации);</w:t>
            </w:r>
          </w:p>
        </w:tc>
      </w:tr>
      <w:tr>
        <w:trPr>
          <w:trHeight w:val="1775" w:hRule="atLeast"/>
        </w:trPr>
        <w:tc>
          <w:tcPr>
            <w:tcW w:w="74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Стабильность и профессионализм</w:t>
            </w:r>
            <w:r>
              <w:rPr>
                <w:sz w:val="26"/>
                <w:szCs w:val="26"/>
              </w:rPr>
              <w:t xml:space="preserve"> коллектива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Показатель текучести кадров (%), показатель количества работающих, имеющих профессиональное образование, квалификационный разряд (% от среднесписочной численности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производительности труда в 2017 г. в сравнении с 2016 г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Показатель количества высокопроизводительных мест в 2017 г. (человек) в сравнении с 2016 г.</w:t>
            </w:r>
          </w:p>
        </w:tc>
      </w:tr>
      <w:tr>
        <w:trPr/>
        <w:tc>
          <w:tcPr>
            <w:tcW w:w="74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для работы трудового коллектива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премирования, возможность профессионального роста, подготовка и повышение квалификации кадров, наличие комнаты приема пищи, гардероба для работников, прочее</w:t>
            </w:r>
          </w:p>
        </w:tc>
      </w:tr>
      <w:tr>
        <w:trPr>
          <w:trHeight w:val="1072" w:hRule="atLeast"/>
        </w:trPr>
        <w:tc>
          <w:tcPr>
            <w:tcW w:w="74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к разработке стратегии развития организации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лгосрочных планов развития организации, инвестиции в основной капитал</w:t>
            </w:r>
          </w:p>
        </w:tc>
      </w:tr>
      <w:tr>
        <w:trPr>
          <w:trHeight w:val="299" w:hRule="atLeast"/>
        </w:trPr>
        <w:tc>
          <w:tcPr>
            <w:tcW w:w="74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социальных программ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бслуживания инвалидов и других маломобильных групп населения,  в том числе обеспечение  беспрепятственного доступа в организацию, обеспечение беспрепятственного доступа и перемещения в местах общественного пользования на территории организаци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благотворительных и социальных акциях, наличие лояльных программ, поддержка отдельных категорий граждан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Style19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Style19"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Style16"/>
        <w:ind w:left="-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134" w:right="567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50"/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b/>
      <w:spacing w:val="5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682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42:00Z</dcterms:created>
  <dc:creator>Крикунова</dc:creator>
  <dc:description/>
  <dc:language>en-US</dc:language>
  <cp:lastModifiedBy>Зуева Ольга Вячеславна</cp:lastModifiedBy>
  <cp:lastPrinted>2017-12-01T09:41:00Z</cp:lastPrinted>
  <dcterms:modified xsi:type="dcterms:W3CDTF">2017-12-01T06:42:00Z</dcterms:modified>
  <cp:revision>2</cp:revision>
  <dc:subject/>
  <dc:title>ЗАЯВКА</dc:title>
</cp:coreProperties>
</file>