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9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</w:t>
      </w:r>
      <w:bookmarkEnd w:id="1"/>
      <w:r>
        <w:rPr>
          <w:b/>
          <w:sz w:val="24"/>
          <w:szCs w:val="24"/>
        </w:rPr>
        <w:t>05.11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05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9 от 05.11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05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5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1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4 декабря 2019г. 17 часов 30 минут (время московское) поданы и зарегистрированы в Журнале регистрации заявок по лоту № 5 заявки от 5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11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чканов Сергей Васи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: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: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яков Александ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: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11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чканов Сергей Васи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2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: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20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: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256 78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: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яков Александ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6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12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: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23 19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5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5 участника под номером заявки </w:t>
      </w:r>
      <w:r>
        <w:rPr>
          <w:b/>
          <w:sz w:val="22"/>
        </w:rPr>
        <w:t>7308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АМАРОВА ВЛАДИМИРА НИКОЛА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56 789,00 руб. (двести пятьдесят шесть тысяч семьсот восемьдесят девя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9 от 05.11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12-05T08:22:00Z</dcterms:modified>
  <cp:revision>191</cp:revision>
  <dc:subject/>
  <dc:title>ПРОТОКОЛ 19_119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4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20:00Z</vt:lpwstr>
  </property>
  <property fmtid="{D5CDD505-2E9C-101B-9397-08002B2CF9AE}" pid="6" name="LongName">
    <vt:lpwstr>ПРОТОКОЛ № 19-119/5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05.11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