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9/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</w:t>
      </w:r>
      <w:bookmarkEnd w:id="1"/>
      <w:r>
        <w:rPr>
          <w:b/>
          <w:sz w:val="24"/>
          <w:szCs w:val="24"/>
        </w:rPr>
        <w:t>19.08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9» сент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9 от 19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9002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6"/>
        <w:gridCol w:w="2042"/>
        <w:gridCol w:w="1343"/>
        <w:gridCol w:w="3088"/>
      </w:tblGrid>
      <w:tr>
        <w:trPr>
          <w:trHeight w:val="8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рикадная, дом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свободно, обременение отсутствует; нежилое помещение  является памятником архитектуры и градостроительства согласно постановлению Волгоградской областной Думы от 05.06.199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  <w:szCs w:val="18"/>
              </w:rPr>
              <w:t>62/706. Покупатель обязан обеспечивать режим сохранения, содержания и использования памятника, в соответствии с охранным обязательством от 18.02.2011 № 3/313ПР-2011 и актом технического состояния (приложение № 1 к охранному обязательству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6 заявки от 7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9 16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нин Дмитри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0: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Алексей Викт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5 9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12 112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</w:rPr>
              <w:t>76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9 16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нин Дмитри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77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0: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Алексей Викто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color w:val="333333"/>
                <w:szCs w:val="21"/>
              </w:rPr>
              <w:t>457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6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6 участника под номером заявки </w:t>
      </w:r>
      <w:r>
        <w:rPr>
          <w:b/>
          <w:sz w:val="22"/>
        </w:rPr>
        <w:t>6655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Гриценко Алексея Викторо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457 000,00 руб. (четыреста пятьдесят семь тысяч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9 от 19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9T11:21:00Z</dcterms:modified>
  <cp:revision>194</cp:revision>
  <dc:subject/>
  <dc:title>ПРОТОКОЛ 19_89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8T17:30:00Z</vt:lpwstr>
  </property>
  <property fmtid="{D5CDD505-2E9C-101B-9397-08002B2CF9AE}" pid="4" name="DateOfSale">
    <vt:lpwstr>2019-09-19T09:00:00Z</vt:lpwstr>
  </property>
  <property fmtid="{D5CDD505-2E9C-101B-9397-08002B2CF9AE}" pid="5" name="DatePub">
    <vt:lpwstr>2019-09-19T17:05:00Z</vt:lpwstr>
  </property>
  <property fmtid="{D5CDD505-2E9C-101B-9397-08002B2CF9AE}" pid="6" name="LongName">
    <vt:lpwstr>ПРОТОКОЛ № 19-89/6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19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