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object w:dxaOrig="2360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85pt;margin-top:-14.25pt;width:53.6pt;height:53.8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27951303" r:id="rId2"/>
        </w:objec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</w:rPr>
        <w:t>ГЛАВА АДМИНИСТРАЦИИ ЦЕНТР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ЛГОГРАДА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40" w:hRule="atLeast"/>
        </w:trPr>
        <w:tc>
          <w:tcPr>
            <w:tcW w:w="9747" w:type="dxa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pacing w:val="40"/>
          <w:sz w:val="32"/>
          <w:szCs w:val="32"/>
        </w:rPr>
        <w:t>РАСПОРЯЖ</w:t>
      </w:r>
      <w:r>
        <w:rPr/>
        <w:t>ЕНИЕ</w:t>
      </w:r>
    </w:p>
    <w:tbl>
      <w:tblPr>
        <w:tblW w:w="3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85"/>
        <w:gridCol w:w="434"/>
        <w:gridCol w:w="851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от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06.09.2019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358-Р</w:t>
            </w:r>
          </w:p>
        </w:tc>
      </w:tr>
    </w:tbl>
    <w:p>
      <w:pPr>
        <w:pStyle w:val="Style16"/>
        <w:tabs>
          <w:tab w:val="clear" w:pos="720"/>
          <w:tab w:val="left" w:pos="1134" w:leader="none"/>
          <w:tab w:val="left" w:pos="5245" w:leader="none"/>
        </w:tabs>
        <w:spacing w:lineRule="auto" w:line="228"/>
        <w:ind w:left="0"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20"/>
          <w:tab w:val="left" w:pos="1134" w:leader="none"/>
          <w:tab w:val="left" w:pos="5245" w:leader="none"/>
        </w:tabs>
        <w:spacing w:lineRule="auto" w:line="228"/>
        <w:ind w:left="0"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емонтаже самовольно установленного нестационарного объекта, расположенного на земельном участке напротив дома № 16 по </w:t>
        <w:br/>
        <w:t>ул. Селенгинской в Центральном районе Волгограда: ограждение из железобетонных плит и металлопрофиля, строение, трансформаторная подстанция, металлический контейнер, строение с надписью: «ВРУ»</w:t>
      </w:r>
    </w:p>
    <w:p>
      <w:pPr>
        <w:pStyle w:val="Style16"/>
        <w:tabs>
          <w:tab w:val="clear" w:pos="720"/>
          <w:tab w:val="left" w:pos="1134" w:leader="none"/>
          <w:tab w:val="left" w:pos="5245" w:leader="none"/>
        </w:tabs>
        <w:spacing w:lineRule="auto" w:line="228"/>
        <w:ind w:left="0"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рядком демонтажа самовольно установленных нестационарных объектов на территории Волгограда, Положением о комиссиях по решению вопросов о демонтаже самовольно установленных нестационарных объектов на территории Волгограда, утвержденными постановлением администрации Волгограда от 12 апреля 2013 г. № 764 «Об утверждении Порядка демонтажа самовольно установленных нестационарных объектов на территории Волгограда, Положения о комиссиях по решению вопросов о демонтаже самовольно установленных нестационарных объектов на территории Волгограда», Положением о комиссии по решению вопросов о демонтаже самовольно установленных нестационарных объектов на территории Центрального района Волгограда, утвержденным распоряжением администрации Центрального района Волгограда от 17.06.2016 № 199-Р (далее – комиссия), на основании протокола заседания комиссии по решению вопросов о демонтаже самовольно установленных нестационарных объектов на территории Центрального района Волгограда от 06.09.2019 № 126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собственнику самовольно установленного нестационарного объекта, расположенного</w:t>
      </w:r>
      <w:r>
        <w:rPr/>
        <w:t xml:space="preserve"> </w:t>
      </w:r>
      <w:r>
        <w:rPr>
          <w:sz w:val="28"/>
          <w:szCs w:val="28"/>
        </w:rPr>
        <w:t xml:space="preserve">на земельном участке напротив дома № 16 по </w:t>
        <w:br/>
        <w:t>ул. Селенгинской в Центральном районе Волгограда: ограждение из железобетонных плит и металлопрофиля, строение, трансформаторная подстанция, металлический контейнер, строение с надписью: «ВРУ», осуществить добровольный демонтаж объектов в срок не позднее пяти рабочих дней со дня заседания комисс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неисполнения пункта 1 настоящего распоряжения собственником объекта демонтировать самовольно установленный нестационарный объект, расположенный на земельном участке напротив дома № 16 по ул. Селенгинской в Центральном районе Волгограда: ограждение из железобетонных плит и металлопрофиля, строение, трансформаторная подстанция, металлический контейнер, строение с надписью: «ВРУ», в течение пяти рабочих дней со дня истечения срока, установленного пунктом 1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состав исполнительной комиссии по демонтажу самовольно</w:t>
      </w:r>
      <w:r>
        <w:rPr/>
        <w:t xml:space="preserve"> </w:t>
      </w:r>
      <w:r>
        <w:rPr>
          <w:sz w:val="28"/>
          <w:szCs w:val="28"/>
        </w:rPr>
        <w:t xml:space="preserve">установленного нестационарного объекта, расположенного на земельном участке напротив дома № 16 по </w:t>
        <w:br/>
        <w:t>ул. Селенгинской в Центральном районе Волгограда: ограждение из железобетонных плит и металлопрофиля, строение, трансформаторная подстанция, металлический контейнер, строение с надписью: «ВРУ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бюджетному учреждению «Волгоградзеленхоз» организовать выполнение работ по демонтажу, перевозке и хранению самовольно установленного нестационарного объекта, указанного в пункте 2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змещение настоящего распоряжения на официальном сайте администрации Волгограда в информационно-телекоммуникационной сети Интернет в разделе «Территориальные подразделения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ить копию настоящего распоряжения в управление по взаимодействию со средствами массовой информации администрации Волгограда для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информацию о настоящем распоряжении на самовольно установленном нестационарном объекте, расположенном на земельном участке напротив дома № 16 по ул. Селенгинской в Центральном районе Волгограда: ограждение из железобетонных плит и металлопрофиля, строение, трансформаторная подстанция, металлический контейнер, строение с надписью: «ВРУ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 xml:space="preserve">   </w:t>
        <w:tab/>
        <w:t xml:space="preserve">           В.Н. Мат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правового Л. Начальник отдела предпринимательства и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Распоряжением главы администрации Центрального района Волгограда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6.09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58-Р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Состав исполнительной комиссии по демонтажу самовольно установленного нестационарного объекта</w:t>
      </w:r>
      <w:r>
        <w:rPr>
          <w:sz w:val="28"/>
          <w:szCs w:val="28"/>
        </w:rPr>
        <w:t>, расположенного на земельном участке напротив дома № 16 по ул. Селенгинской в Центральном районе Волгограда: ограждение из железобетонных плит и металлопрофиля, строение, трансформаторная подстанция, металлический контейнер, строение с надписью: «ВРУ»:</w:t>
      </w:r>
    </w:p>
    <w:tbl>
      <w:tblPr>
        <w:tblW w:w="9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5548"/>
      </w:tblGrid>
      <w:tr>
        <w:trPr>
          <w:trHeight w:val="667" w:hRule="atLeast"/>
        </w:trPr>
        <w:tc>
          <w:tcPr>
            <w:tcW w:w="36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нин Руслан Юрьевич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редседатель исполнительной комиссии,  инженер 1 категории производственно-технического отдела МБУ «Волгоградзеленхоз»</w:t>
            </w:r>
          </w:p>
        </w:tc>
      </w:tr>
      <w:tr>
        <w:trPr/>
        <w:tc>
          <w:tcPr>
            <w:tcW w:w="9187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атова Валерия Александровн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деев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икторович</w:t>
            </w:r>
          </w:p>
        </w:tc>
        <w:tc>
          <w:tcPr>
            <w:tcW w:w="554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градостроительства и землепользования администрации Центрального района Волгоград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градостроительства и землепользования администрации Центрального района Волгограда </w:t>
            </w:r>
          </w:p>
        </w:tc>
      </w:tr>
      <w:tr>
        <w:trPr/>
        <w:tc>
          <w:tcPr>
            <w:tcW w:w="36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опенко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Юрьевич</w:t>
            </w:r>
          </w:p>
        </w:tc>
        <w:tc>
          <w:tcPr>
            <w:tcW w:w="554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экономического отдела администрации Центрального района Волгограда</w:t>
            </w:r>
          </w:p>
        </w:tc>
      </w:tr>
      <w:tr>
        <w:trPr/>
        <w:tc>
          <w:tcPr>
            <w:tcW w:w="363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хвердиев Намик Афдандил Оглы</w:t>
            </w:r>
          </w:p>
        </w:tc>
        <w:tc>
          <w:tcPr>
            <w:tcW w:w="554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ентрального местного отделения ВОО «ОПОРА РОССИИ»»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рядной организации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П № 4 управления МВД РФ по городу Волгограда</w:t>
            </w:r>
          </w:p>
        </w:tc>
        <w:tc>
          <w:tcPr>
            <w:tcW w:w="554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6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МУПП «ВМЭС»</w:t>
            </w:r>
          </w:p>
        </w:tc>
        <w:tc>
          <w:tcPr>
            <w:tcW w:w="554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Style16"/>
        <w:tabs>
          <w:tab w:val="clear" w:pos="720"/>
          <w:tab w:val="left" w:pos="709" w:leader="none"/>
        </w:tabs>
        <w:ind w:left="425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20"/>
          <w:tab w:val="left" w:pos="709" w:leader="none"/>
        </w:tabs>
        <w:ind w:left="4253" w:right="-1" w:hanging="0"/>
        <w:rPr>
          <w:sz w:val="28"/>
          <w:szCs w:val="28"/>
        </w:rPr>
      </w:pPr>
      <w:r>
        <w:rPr>
          <w:sz w:val="28"/>
          <w:szCs w:val="28"/>
        </w:rPr>
        <w:t>Отдел градостроительства и землепользования администрации Центрального района Волгог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284" w:top="340" w:footer="72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0402448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>
      <w:jc w:val="right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ind w:firstLine="709"/>
      <w:jc w:val="center"/>
    </w:pPr>
    <w:rPr>
      <w:b/>
      <w:sz w:val="26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1:46:00Z</dcterms:created>
  <dc:creator>EW/LN/CB</dc:creator>
  <dc:description/>
  <cp:keywords>Ethan</cp:keywords>
  <dc:language>en-US</dc:language>
  <cp:lastModifiedBy>Пузына Алена Геннадьевна</cp:lastModifiedBy>
  <cp:lastPrinted>2019-07-01T11:32:00Z</cp:lastPrinted>
  <dcterms:modified xsi:type="dcterms:W3CDTF">2019-09-06T12:56:00Z</dcterms:modified>
  <cp:revision>5</cp:revision>
  <dc:subject/>
  <dc:title>Ethan Frome</dc:title>
</cp:coreProperties>
</file>