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40023:189, местоположение: обл. Волгоградская, </w:t>
        <w:br/>
        <w:t>г. Волгоград, ул. Новороссийская, 2, 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lang w:val="ru-RU" w:eastAsia="en-US"/>
        </w:rPr>
        <w:drawing>
          <wp:inline distT="0" distB="0" distL="0" distR="0">
            <wp:extent cx="6000750" cy="509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90 кв. м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трансформаторной подстанции КТП-6/0,4 кВ и четырех кабельных линий электропередачи напряжением 6 кВ, для оказания услуг подключения (технологического присоединения) к сетям инженерно-технического обеспечения – электрическим сетям АО «ВМЭС» энергопринимающих устройств объектов стадиона «Динамо», расположенных по адресу: г. Волгоград, Центральный район, ул. Новороссийская,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июл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2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7-12T12:12:00Z</dcterms:modified>
  <cp:revision>2</cp:revision>
  <dc:subject/>
  <dc:title>Ethan Frome</dc:title>
</cp:coreProperties>
</file>