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1-63/3-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7» октября 2021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9:10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1-63 от 06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060921/0072225/01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060026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2.08.2021 № 3391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03"/>
        <w:gridCol w:w="1093"/>
        <w:gridCol w:w="1655"/>
        <w:gridCol w:w="1105"/>
        <w:gridCol w:w="1740"/>
      </w:tblGrid>
      <w:tr>
        <w:trPr>
          <w:trHeight w:val="4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9,4 кв.м,  5 этаж (кадастровый номер 34:34:080074:6365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ул. Пролетарская, д. 15, поз. 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этаж - 29,4 кв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8/3611-21 от 01.09.2021 до 31.07.2022 заключенный с ПАО "Ростелеком".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2 65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3/2 от 06.10.2021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ов Денис Андре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бодских Татьяна Юр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а Елена Борис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 Сергей Валерь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 Серг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10.2021 10:09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color w:val="000000"/>
          <w:sz w:val="22"/>
          <w:szCs w:val="22"/>
          <w:u w:val="single"/>
        </w:rPr>
        <w:t>571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4"/>
          <w:szCs w:val="22"/>
          <w:u w:val="single"/>
        </w:rPr>
        <w:t>Трушкина Сергея Валер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53 000,00 руб. (восемьсот пятьдесят три тысячи рублей 00 копеек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3 от 06.09.2021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1</dc:creator>
  <dc:description/>
  <cp:keywords/>
  <dc:language>en-US</dc:language>
  <cp:lastModifiedBy>Летова Инна Сергеевна</cp:lastModifiedBy>
  <cp:lastPrinted>2019-08-02T11:53:00Z</cp:lastPrinted>
  <dcterms:modified xsi:type="dcterms:W3CDTF">2021-10-07T10:51:00Z</dcterms:modified>
  <cp:revision>89</cp:revision>
  <dc:subject/>
  <dc:title>Протокол № 21_63.3_3 от 07.10.2021 об итогах аукционных торгов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05T17:30:00Z</vt:lpwstr>
  </property>
  <property fmtid="{D5CDD505-2E9C-101B-9397-08002B2CF9AE}" pid="4" name="DateOfSale">
    <vt:lpwstr>2021-10-07T10:00:00Z</vt:lpwstr>
  </property>
  <property fmtid="{D5CDD505-2E9C-101B-9397-08002B2CF9AE}" pid="5" name="DatePub">
    <vt:lpwstr>2021-10-07T14:00:00Z</vt:lpwstr>
  </property>
  <property fmtid="{D5CDD505-2E9C-101B-9397-08002B2CF9AE}" pid="6" name="LongName">
    <vt:lpwstr>Протокол № 21_63.3_3 от 07.10.2021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