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27 от 04.05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 район, ул. им. Николая Отрады, 26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Николая Отрады, 10</w:t>
      </w:r>
      <w:r>
        <w:rPr/>
        <w:t xml:space="preserve">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10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  ул. им. Луговского,3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  ул. им. Николая Отрады, 1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ул. им. Дзержинского, 4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Орехово-Зуевская, 2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им. Баумана, 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пр-кт им. В.И. Ленина, 197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Коммунистическая, 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Коммунистическая, 32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им. Чапаева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им. Чапаева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ул. им. Быстрова, 82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р.п. Горьковский,   ул. им. Валентины Терешковой, 5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  ул. Саушинская, 24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  ул. Череповецкая, 1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Вершинина, 3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5 ма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6 ма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6 ма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05 июн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7687,00 руб.,  по лоту № 2 – 4253,90 руб., по лоту № 3 – 3522,60 руб., по лоту № 4 – 14370,00 руб., по лоту № 5 – 15925,00 руб., по лоту № 6 -  8192,00 руб., по лоту № 7 - 21380,00 руб., по лоту № 8 -  11464,00 руб., по лоту № 9 - 15032,00 руб., по лоту № 10 -  16580,00 руб., по лоту № 11 – 8576,00 руб., по лоту №12 – 5038,00 руб., по лоту №13 – 6205,90 руб., по лоту №14 – 17555,00 руб.; по лоту №15 – 8118,00 руб.; по лоту №16 – 3878,40 руб.; по лоту №17 – 17039,00 руб.; по лоту №18 – 34023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3074,00 руб.,  по лоту № 2 – 1701,0 руб., по лоту № 3 – 1409,0 руб., по лоту № 4 – 5748,00 руб., по лоту № 5 – 6370,00 руб., по лоту № 6 -  3276,00 руб., по лоту № 7 - 8552,00 руб., по лоту № 8 -  4585,00 руб., по лоту № 9 - 6012,00 руб., по лоту № 10 -  6632,00 руб., по лоту № 11 – 3430,00 руб., по лоту №12 – 2015,00 руб., по лоту № 13 – 2482,00 руб., по лоту №14 – 7022,00 руб., по лоту № 15 – 3247,00 руб.; по лоту №16 – 1551,00 руб.; по лоту №17 – 6815,00 руб.; по лоту №18 – 13609,00 руб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6.05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8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9.05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9.05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ab/>
        <w:t xml:space="preserve">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27  от 04.05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Тракторозаводский район, ул. им. Николая Отрады, 2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Николая Отрады, 26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Антресольный этаж – 49,3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rPr/>
            </w:pPr>
            <w:r>
              <w:rPr/>
              <w:t>Пол – ДСП, стены – обои, окрашены, побелены, потолок – бетонный.</w:t>
            </w:r>
          </w:p>
          <w:p>
            <w:pPr>
              <w:pStyle w:val="Normal"/>
              <w:keepNext w:val="true"/>
              <w:rPr/>
            </w:pPr>
            <w:r>
              <w:rPr/>
              <w:t>Окна – рамы деревянные, стекла целые. Двери – входные металлические, межкомнатные деревянны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истемы теплоснабжения, канализации, водоснабжения  имеются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№ 2189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687,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307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8.08.2008 34АБ 07711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Николая Отрады, 10</w:t>
      </w:r>
      <w:r>
        <w:rPr/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9-ти этажном кирпичном многоквартирном жилом доме по адресу: </w:t>
            </w:r>
            <w:r>
              <w:rPr>
                <w:b/>
              </w:rPr>
              <w:t>Волгоград, Тракторозаводский район, ул. им. Николая Отрады, 10.</w:t>
            </w:r>
            <w:r>
              <w:rPr/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41,3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совместный с другими собственникам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, стены – панели, побелены,  потолок – подвесной, побелен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кон нет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 и отопления –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11.2016                 № 2188/16 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ежемесячного платежа за аренду муниципального имущества и составляет без учета НДС – 4253,9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701,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государственная регистрация права собственности 24.06.2016, запись регистрации № 34-34/001-34/001/108/2016-54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10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 Волгоград, Тракторозаводский район, ул. им. Николая Отрады,10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вал – 34,2 кв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совместный с другими собственниками. </w:t>
            </w:r>
          </w:p>
          <w:p>
            <w:pPr>
              <w:pStyle w:val="Normal"/>
              <w:keepNext w:val="true"/>
              <w:rPr/>
            </w:pPr>
            <w:r>
              <w:rPr/>
              <w:t>Пол – линолеум, стены – панели, потолок – подвесной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Окон нет. 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водоснабжения, канализации и отопления - имею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                № 2188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522,6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409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4.06.2016 № 34-34/001-34/001/108/2016-551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04-94; 28-30-99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 ул. им. Луговского, 3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пятиэтажном кирпичном жилом многоквартирном доме по адресу: </w:t>
            </w:r>
            <w:r>
              <w:rPr>
                <w:b/>
              </w:rPr>
              <w:t>Волгоград, Тракторозаводский район,   ул. им. Луговского,3</w:t>
            </w:r>
            <w:r>
              <w:rPr/>
              <w:t xml:space="preserve">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цокольный этаж №1 – 109,4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совместный с другими арендаторам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побелены, обои. Потолок - побелен. Окна - рамы деревянные, стекла целые. Двери – входная металлическая, межкомнатные деревянные. Системы водоснабжения, канализации  и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11.2016 №2187/16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1437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574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31.12.2014  34-АБ №69955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5.05.2017 по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 ул. им. Николая Отрады, 1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9-ти этажном кирпичном  многоквартирном жилом доме по адресу:</w:t>
            </w:r>
            <w:r>
              <w:rPr>
                <w:b/>
              </w:rPr>
              <w:t xml:space="preserve"> Волгоград, Тракторозаводский район,  ул. им. Николая Отрады, 1а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двал – 156,6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, кафель. Стены – побелены, окрашены, обои. Потолок - побелен. Окон - нет. Двери – входная металлическая, межкомнатные деревянные. Системы водоснабжения, канализации и отопления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92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637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5.11.2010 34АА 20348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ул. им. Дзержинского,4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Дзержинского,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Цокольный этаж – 67,6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обои, окрашены, побелены. Потолок - побелен. Окна - имеются. Системы водоснабжение, канализации и 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                            № 219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19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3276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30.10.2014 34-АБ №557358.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 (телефоны: 28-04-94, 28-30-99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 ул. Орехово-Зуевская, 2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Отдельно стоящие боксы по адресу:</w:t>
            </w:r>
            <w:r>
              <w:rPr>
                <w:b/>
              </w:rPr>
              <w:t xml:space="preserve"> Волгоград, Тракторозаводский  район, ул. Орехово-Зуевская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Отдельно стоящие боксы – 212,0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бетонные. Потолок - побеленный. Двери – металлические. Системы водоснабжения, канализации и  отопления – отсутствую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                            № 2194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380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8552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4.11.2010 34АА 203124).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 (телефоны: 28-04-94, 28-30-99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Тракторозаводский район, </w:t>
      </w:r>
      <w:r>
        <w:rPr/>
        <w:t xml:space="preserve">  ул. им. Баумана, 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5-ти этажном панельном многоквартирном жилом доме по адресу:</w:t>
            </w:r>
            <w:r>
              <w:rPr>
                <w:b/>
              </w:rPr>
              <w:t xml:space="preserve"> Волгоград, Тракторозаводский  район, ул. им. Баумана,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111,8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Вход через общедомовое имущество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бетонные. Потолок - бетонный. Окна – рамы деревянные, стекла целые. Системы водоснабжения, канализации и  отопления – имею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                            № 2185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464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585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3.12.2008  34АА №92508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 Тракторозаводского, Краснооктябрьского районов ДМИ  (телефоны: 28-04-94, 28-30-99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Лот № __9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 район, пр-кт им. В.И. Ленина, 197а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 расположенное в 5-ти этажном кирпичном  многоквартирном жилом доме по адресу:</w:t>
            </w:r>
            <w:r>
              <w:rPr>
                <w:b/>
              </w:rPr>
              <w:t xml:space="preserve">  Волгоград, Тракторозаводский район, пр-кт им. В.И. Ленина, 197а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этаж – 73,6 к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отдельный с торца здания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 Стены – побелены, обои, кафель, панели. Потолок – побелен. Окна - рамы деревянные, стекла целые. Двери – входная металлическая, межкомнатные деревянные. 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водоснабжения, канализации и отопления – име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ле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чальный (минимальный) размер арендной платы в месяц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11.2016 №2193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032,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6012,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" w:hanging="0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 о государственной регистрации права собственности от 12.12.2008  34 АА №92531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05.05.2017 по  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 Краснооктябрьского районов ДМИ (телефоны: 28-04-97; 28-30-99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>
          <w:trHeight w:val="1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7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Лот № __10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Коммунистическая, 9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5-ти этажном кирпичном жилом многоквартирном доме по адресу: </w:t>
            </w:r>
            <w:r>
              <w:rPr>
                <w:b/>
              </w:rPr>
              <w:t>Волгоград, Центральный   район,   ул. Коммунистическая, 9</w:t>
            </w:r>
            <w:r>
              <w:rPr/>
              <w:t xml:space="preserve">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вал   – 101,9 кв.м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окрашены, побелены. Потолок - побеленный. Окна отсутствуют.  Дверь – деревянная. Система теплоснабжения отсутствует, системы энергоснабжения, канализации, водоснабжения  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08.11.2016 №1990/16  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16580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663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бъект является защитным сооружением гражданской обор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11.12.2009    34АБ №329396,  запись регистрации №34-34-01/227/2009-12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 24.05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u w:val="non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Приложение №  18 к  документации об аукционе</w:t>
            </w:r>
          </w:p>
        </w:tc>
      </w:tr>
    </w:tbl>
    <w:p>
      <w:pPr>
        <w:pStyle w:val="Heading1"/>
        <w:ind w:firstLine="709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1"/>
        <w:ind w:hanging="0"/>
        <w:rPr/>
      </w:pPr>
      <w:r>
        <w:rPr>
          <w:b/>
          <w:u w:val="none"/>
        </w:rPr>
        <w:t>Лот № 11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Центральный район,  ул. Коммунистическая, 32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u w:val="none"/>
              </w:rPr>
              <w:t>Нежилое помещение, расположенное в 5-ти этажном кирпичном жилом   многоквартирном  доме по адресу:</w:t>
            </w:r>
            <w:r>
              <w:rPr>
                <w:b/>
                <w:u w:val="none"/>
              </w:rPr>
              <w:t xml:space="preserve"> Волгоград, Центральный район,  ул. Коммунистическая, 32а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двал – 42,7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 окрашенные, частично отслоение краски. Потолок - побеленный. Окна имеются.  Системы теплоснабжения и  энергоснабжения - имеются, системы водоснабжения и  канализации -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9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576,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34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30.12.2009 34 АБ №429071, запись регистрации  №34-34-01/168/2009-39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05.05. 2017 по   24.05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 многоквартирном доме по адресу:</w:t>
            </w:r>
            <w:r>
              <w:rPr>
                <w:b/>
              </w:rPr>
              <w:t xml:space="preserve"> Волгоград, Центральный район,  ул. им. Чапаева, 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22,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частично обои, частично панели. Потолок - подвесной. Окна имеются. Системы электроснабжения,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81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038,0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015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28.12.2009 34 АБ №356846,         запись регистрации №34-34-01/240/2009-20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05.05.2017 по    24.05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им. Чапаева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 ул. им. Чапаева, 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27,1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, стены –  панели, потолок - побелен. Окна имеются. Системы электроснабжения,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8.11.2016</w:t>
            </w:r>
            <w:r>
              <w:rPr>
                <w:b/>
              </w:rPr>
              <w:t xml:space="preserve"> </w:t>
            </w:r>
            <w:r>
              <w:rPr/>
              <w:t>№ 1981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205,9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48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5.12.2009  34 АБ №356090, запись регистрации №34-34-01/240/2009-20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05.05.2017 по      24.05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ировский район,  ул. им. Быстрова, 82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Кировский район,  ул. им. Быстрова, 82а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Этаж, цоколь – 243,7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 Стены – окрашены. Потолок - побеленный. Оконные рамы – окрашены, стекла целые. Имеются двери – окрашенные. Системы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18.11.2016</w:t>
            </w:r>
            <w:r>
              <w:rPr>
                <w:b/>
              </w:rPr>
              <w:t xml:space="preserve"> </w:t>
            </w:r>
            <w:r>
              <w:rPr/>
              <w:t>№ 221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555,0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702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2.06.2016г., запись регистрации №34-34/001-34/073/015/2016-61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05.05.2017 по      24.05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Советский  район, р.п. Горьковский,  ул. им. Валентины Терешковой, 5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 ул. им. Валентины Терешковой, 5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80,5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ый с пользователями помещени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 Стены – окрашены. Потолок - побеленный. Имеются двери – окрашенные. Системы водоснабжения, канализации и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18.11.2016</w:t>
            </w:r>
            <w:r>
              <w:rPr>
                <w:b/>
              </w:rPr>
              <w:t xml:space="preserve"> </w:t>
            </w:r>
            <w:r>
              <w:rPr/>
              <w:t>№ 2232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8118,0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3247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09.08.2016г.  №34-34/001-34/073/016/2016-802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05.05.2017 по      24.05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3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 ул. Саушинская, 24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3-х этажном кирпичном жилом   многоквартирном  доме по адресу:</w:t>
            </w:r>
            <w:r>
              <w:rPr>
                <w:b/>
              </w:rPr>
              <w:t xml:space="preserve"> Волгоград, Красноармейский район,  ул. Саушинская, 24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1 этаж – 38,4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совместный. </w:t>
            </w:r>
          </w:p>
          <w:p>
            <w:pPr>
              <w:pStyle w:val="Normal"/>
              <w:keepNext w:val="true"/>
              <w:rPr/>
            </w:pPr>
            <w:r>
              <w:rPr/>
              <w:t>Пол – деревянный. Стены –  оклеены обоями. Потолок - побелен. Оконные рамы окрашены. Двери – окрашены.  Системы теплоснабжения,  энергоснабжения, водоснабжения,  канализации – имеются,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8.11.2016</w:t>
            </w:r>
            <w:r>
              <w:rPr>
                <w:b/>
              </w:rPr>
              <w:t xml:space="preserve"> </w:t>
            </w:r>
            <w:r>
              <w:rPr/>
              <w:t>№ 2417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878,4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55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выписка из единого государственного реестра недвижимости об основных характеристиках и зарегистрированных правах на объект недвижимости от 24.01.2017 запись регистрации 34:34:080123:2677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05.05.2017 по   24.05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 xml:space="preserve">Лот № 1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</w:t>
      </w:r>
      <w:r>
        <w:rPr/>
        <w:t xml:space="preserve">  ул. Череповецкая,1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строенное 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. Волгоград, Ворошиловский район, ул. Череповецкая, 1а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111,7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 с улиц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бетонный, стены – окрашенные. Потолок – побеленный. </w:t>
            </w:r>
          </w:p>
          <w:p>
            <w:pPr>
              <w:pStyle w:val="Normal"/>
              <w:widowControl w:val="false"/>
              <w:rPr/>
            </w:pPr>
            <w:r>
              <w:rPr/>
              <w:t>Оконные рамы деревянные. Двери – металлические и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8.11.2016   № 1978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039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815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Cs/>
                <w:u w:val="none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u w:val="none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u w:val="none"/>
              </w:rPr>
              <w:t xml:space="preserve"> Условия возможного возмещения стоимости улучшений, </w:t>
            </w:r>
            <w:r>
              <w:rPr>
                <w:u w:val="none"/>
              </w:rPr>
              <w:t xml:space="preserve">в том числе капитального ремонта, </w:t>
            </w:r>
            <w:r>
              <w:rPr>
                <w:bCs/>
                <w:u w:val="none"/>
              </w:rPr>
              <w:t>предусмотрены п.1.5 договора аренды. Неотделимые у</w:t>
            </w:r>
            <w:r>
              <w:rPr>
                <w:u w:val="none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u w:val="none"/>
              </w:rPr>
              <w:t xml:space="preserve"> В случае е</w:t>
            </w:r>
            <w:r>
              <w:rPr>
                <w:u w:val="none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u w:val="none"/>
              </w:rPr>
              <w:t xml:space="preserve"> </w:t>
            </w:r>
            <w:r>
              <w:rPr>
                <w:u w:val="none"/>
              </w:rPr>
              <w:t>или возместить причиненный ущерб в установленном законом порядке.</w:t>
            </w:r>
          </w:p>
          <w:p>
            <w:pPr>
              <w:pStyle w:val="Heading1"/>
              <w:ind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государственная регистрация права собственности  от 01.04.2009, запись регистрации № 34-34-01/054/2009-12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05.05.2017 по 24.05.2017 (включительно)  с 10.00-12.00 час., с 14.00-16-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5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8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Краснооктябрьский район, ул. им. Вершинина, 3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троенное нежилое помещение,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Вершинина, д. 34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62,4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ные, обои. Потолок - побеленный. Системы водоснабжения, канализации и отопления -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17/16 от 18.11.20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4023,0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 13609,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8.05.2008 34АБ №174890,</w:t>
            </w:r>
            <w:r>
              <w:rPr>
                <w:color w:val="3333FF"/>
              </w:rPr>
              <w:t xml:space="preserve">  </w:t>
            </w:r>
            <w:r>
              <w:rPr/>
              <w:t>запись регистрации 34-34-01/195/2008-14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5.2017 по 24.05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Краснооктябрьского районов ДМИ  (телефоны: 28-30-99; 28-36-66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ab/>
        <w:tab/>
        <w:tab/>
        <w:tab/>
        <w:t xml:space="preserve">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6-12-15T12:31:00Z</cp:lastPrinted>
  <dcterms:modified xsi:type="dcterms:W3CDTF">2017-05-03T09:08:00Z</dcterms:modified>
  <cp:revision>289</cp:revision>
  <dc:subject/>
  <dc:title>Информационное сообщение</dc:title>
</cp:coreProperties>
</file>