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74/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74 от 16.12.202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. Волгоград                                                                                                               «12» января 2021г.</w:t>
      </w:r>
    </w:p>
    <w:p>
      <w:pPr>
        <w:pStyle w:val="Normal"/>
        <w:widowControl w:val="false"/>
        <w:ind w:left="6480" w:hanging="0"/>
        <w:jc w:val="right"/>
        <w:rPr/>
      </w:pPr>
      <w:r>
        <w:rPr>
          <w:sz w:val="24"/>
          <w:szCs w:val="24"/>
        </w:rPr>
        <w:t>11-00 час. (время московское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0-74 от 16.12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612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12160043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продаже посредством публичного предложения в электронной форме 11 января 2021г.                          в 17 часов 30 минут (время московское) поданы заявки: по лоту №3 – 2шт. (как это зафиксировано в Журнале регистрации поступления заявок, предоставленным Оператором электронной площадки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 процедуру рассмотрения были предоставлены заявки претендентов на участие в продаже муниципального имущества посредством публичного предложения в электронной форме,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отношении которых членами комиссии принято решение о допуске к участию в продаже и признании претендентов участниками продажи или об отказе на участие в продаже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3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319"/>
        <w:gridCol w:w="1301"/>
        <w:gridCol w:w="1468"/>
        <w:gridCol w:w="1441"/>
        <w:gridCol w:w="2513"/>
      </w:tblGrid>
      <w:tr>
        <w:trPr>
          <w:trHeight w:val="27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объекта нежилого фон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ре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  <w:szCs w:val="18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</w:rPr>
              <w:t>(руб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Verdana"/>
              </w:rPr>
              <w:t>(с учетом НДС)</w:t>
            </w:r>
            <w:r>
              <w:rPr>
                <w:rFonts w:eastAsia="Verdana"/>
                <w:szCs w:val="18"/>
              </w:rPr>
              <w:t>, (руб.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Кузнецова, 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71,1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71 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 035 900,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8"/>
              </w:rPr>
              <w:t>Свободно, обременение отсутствует. Нежилое помещение является памятником архитектуры и градостроительства согласно единому государственному реестру объектов культурного наследия (памятников истории и культуры) народов РФ. Покупатель обязан обеспечивать режим сохранения, содержания и использования от 25.06.2002                № 73-ФЗ «Об объектах культурного памятника в соответствии с Федеральным законом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6"/>
        <w:gridCol w:w="4287"/>
        <w:gridCol w:w="2949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.01.2021 11:1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рыхин Дмитрий Александ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9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.01.2021 11:2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рыхин Николай Александ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4"/>
          <w:szCs w:val="24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4"/>
          <w:szCs w:val="24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3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4. Итоги рассмотрения заявок и признания претендентов участниками Продажи:</w: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15"/>
      </w:tblGrid>
      <w:tr>
        <w:trPr>
          <w:trHeight w:val="27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Продаже: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  <w:tr>
        <w:trPr>
          <w:trHeight w:val="29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408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Продаже: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87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изнано участниками Продажи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</w:tbl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Продажа объектов муниципального имущества посредством публичного предложения в электронной форме № 20-74 по лоту №3 состоится </w:t>
      </w:r>
      <w:r>
        <w:rPr>
          <w:b/>
          <w:sz w:val="24"/>
          <w:szCs w:val="24"/>
        </w:rPr>
        <w:t xml:space="preserve">13 января 2021г. в 09-00 </w:t>
      </w:r>
      <w:r>
        <w:rPr>
          <w:color w:val="000000"/>
          <w:sz w:val="24"/>
          <w:szCs w:val="24"/>
        </w:rPr>
        <w:t>на электронной площадке – универсальная торговая платформа АО «Сбербанк-АСТ», размещенная</w:t>
      </w:r>
      <w:r>
        <w:rPr>
          <w:sz w:val="24"/>
          <w:szCs w:val="24"/>
        </w:rPr>
        <w:t xml:space="preserve"> на сайте http://utp.sberbank-ast.ru в сети Интернет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Протокол </w:t>
      </w:r>
      <w:r>
        <w:rPr>
          <w:szCs w:val="24"/>
        </w:rPr>
        <w:t xml:space="preserve">приема заявок и признания претендентов участниками продажи муниципального имущества посредством публичного предложения в электронной форме </w:t>
      </w:r>
      <w:r>
        <w:rPr>
          <w:rFonts w:eastAsia="Calibri"/>
          <w:szCs w:val="24"/>
        </w:rPr>
        <w:t>составляется в одном экземпляре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49:00Z</dcterms:created>
  <dc:creator>Иванова</dc:creator>
  <dc:description/>
  <cp:keywords/>
  <dc:language>en-US</dc:language>
  <cp:lastModifiedBy>Приходько Е.</cp:lastModifiedBy>
  <cp:lastPrinted>2020-11-02T14:11:00Z</cp:lastPrinted>
  <dcterms:modified xsi:type="dcterms:W3CDTF">2021-01-12T07:24:00Z</dcterms:modified>
  <cp:revision>23</cp:revision>
  <dc:subject/>
  <dc:title>ПРОТОКОЛ 20_74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1-11T17:00:00Z</vt:lpwstr>
  </property>
  <property fmtid="{D5CDD505-2E9C-101B-9397-08002B2CF9AE}" pid="4" name="DateOfSale">
    <vt:lpwstr>2021-01-13T09:00:00Z</vt:lpwstr>
  </property>
  <property fmtid="{D5CDD505-2E9C-101B-9397-08002B2CF9AE}" pid="5" name="DatePub">
    <vt:lpwstr>2021-01-13T15:05:00Z</vt:lpwstr>
  </property>
  <property fmtid="{D5CDD505-2E9C-101B-9397-08002B2CF9AE}" pid="6" name="LongName">
    <vt:lpwstr>ПРОТОКОЛ № 20-74/2 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 соответствии с информационным сообщением № 20-74 от 16.12.2020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