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204482917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94237589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3.10.2020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309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3.10.2020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309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3.10.2020  № 11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вблизи минирынка по ул. им. Менжинского, 17б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вблизи минирынка по ул. им. Менжинского, 17б в Тракторозаводском районе Волгограда: металлическая сетка с навесом и нестационарный объект (площадью  4 кв.м.)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вблизи минирынка по ул. им. Менжинского, 17б   в Тракторозаводском районе Волгограда: металлическая сетка с навесом и нестационарный объект (площадью 4 кв.м.), 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  вблизи минирынка по ул. им. Менжинского, 17б в Тракторозаводском районе Волгограда: металлическая сетка с навесом и нестационарный объект (площадью 4 кв.м.).   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</w:t>
      </w:r>
      <w:r>
        <w:rPr/>
        <w:t>от 13.10.2020  №  309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ого нестационарного объекта, расположенного на земельном участке  вблизи минирынка по ул. им. Менжинского, 17б  в Тракторозаводском районе Волгограда: металлическая сетка с навесом и  нестационарный объект.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рмишкин Владимир Викторович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25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0-10-13T07:51:00Z</dcterms:modified>
  <cp:revision>5</cp:revision>
  <dc:subject/>
  <dc:title>04024517</dc:title>
</cp:coreProperties>
</file>