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2314411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62889616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3.10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1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3.10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1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3.10.2020  № 11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пер. Железнодорожный, вблизи дома №9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в пер. Железнодорожный, вблизи дома  № 9  в Тракторозаводском районе Волгограда: ограждение и 5 металлических гаражей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в пер. Железнодорожный, вблизи дома № 9   в Тракторозаводском районе Волгограда: ограждение и 5 металлических гаражей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в пер. Железнодорожный, вблизи дома № 9 в Тракторозаводском районе Волгограда: ограждение и 5 металлических гаражей. 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</w:t>
      </w:r>
      <w:r>
        <w:rPr/>
        <w:t>от 13.10.2020  №  310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в пер. Железнодорожный, вблизи дома № 9  в Тракторозаводском районе Волгограда: ограждение и 5 металлических  гаражей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10-13T07:56:00Z</dcterms:modified>
  <cp:revision>7</cp:revision>
  <dc:subject/>
  <dc:title>04024517</dc:title>
</cp:coreProperties>
</file>