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786940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624703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>02.07.20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Волгоград</w:t>
                            </w:r>
                            <w:r>
                              <w:rPr/>
                              <w:t xml:space="preserve">                     № 244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>02.07.2024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Волгоград</w:t>
                      </w:r>
                      <w:r>
                        <w:rPr/>
                        <w:t xml:space="preserve">                     № 244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2.07.2024  № 1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</w:t>
      </w:r>
      <w:r>
        <w:rPr/>
        <w:t xml:space="preserve">от  02.07.2024          №  244 -р      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Владислав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ведущий специалист 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вин Павел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  </w:t>
      </w:r>
      <w:r>
        <w:rPr/>
        <w:t>от 02.07.2024                  № 244 -р</w:t>
      </w:r>
      <w:r>
        <w:rPr>
          <w:u w:val="single"/>
        </w:rPr>
        <w:t xml:space="preserve">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самовольно установленных нестационарных объектов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Жолудева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, на фасадной части имеется надпись </w:t>
            </w:r>
          </w:p>
          <w:p>
            <w:pPr>
              <w:pStyle w:val="Normal"/>
              <w:rPr/>
            </w:pPr>
            <w:r>
              <w:rPr/>
              <w:t>« ПРОДУКТЫ И НАПИ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Жолудев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, на фасадной части имеется надп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ДУКТЫ 24 ча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Дундича, 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длиной ориентировочно 17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Асфальт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ильон, на фасадной части имеется надпись </w:t>
            </w:r>
          </w:p>
          <w:p>
            <w:pPr>
              <w:pStyle w:val="Normal"/>
              <w:rPr/>
            </w:pPr>
            <w:r>
              <w:rPr/>
              <w:t>« АВТОЗАПЧ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Костю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длиной ориентировочно 31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Полухин Владислав Викторович</cp:lastModifiedBy>
  <cp:lastPrinted>2024-06-24T10:42:00Z</cp:lastPrinted>
  <dcterms:modified xsi:type="dcterms:W3CDTF">2024-07-02T10:55:00Z</dcterms:modified>
  <cp:revision>46</cp:revision>
  <dc:subject/>
  <dc:title>04024517</dc:title>
</cp:coreProperties>
</file>