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ая регистрация смерт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тветственное подразделение Администрация Советского района / отдел ЗАГС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Нормативный акт: глава VIII Федерального закона № 143-ФЗ от 15.11.1997 </w:t>
      </w: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б актах гражданского состояния</w:t>
      </w:r>
      <w:r>
        <w:rPr>
          <w:b/>
          <w:sz w:val="28"/>
          <w:szCs w:val="28"/>
          <w:u w:val="single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рок исполнения</w:t>
      </w:r>
      <w:r>
        <w:rPr>
          <w:rFonts w:cs="Times New Roman CYR" w:ascii="Times New Roman CYR" w:hAnsi="Times New Roman CYR"/>
          <w:sz w:val="28"/>
          <w:szCs w:val="28"/>
        </w:rPr>
        <w:t>: в день обращения заявителя при условии предъявления всех оформленных надлежащим образом необходимых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График работы:</w:t>
      </w:r>
      <w:r>
        <w:rPr>
          <w:rFonts w:cs="Times New Roman CYR" w:ascii="Times New Roman CYR" w:hAnsi="Times New Roman CYR"/>
          <w:sz w:val="28"/>
          <w:szCs w:val="28"/>
        </w:rPr>
        <w:t xml:space="preserve">  просп. Университетский , 64, г. Волгоград, 400011, телефон для справок  46-68-69, приёмные часы: вторник с 8.30 до 17.00(обед с 12.30 до 13.30),  среда с 8.30 до 17.00(обед с 12.30 до 13.30), четверг с 8.30 до 17.00(обед с 12.30 до 13.30), пятница с 8.30 до 17.00(обед с 12.30 до 13.30), суббота  с 8.30 до 16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государственной регистрации смерти заявитель представля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смерти в устной или письменной форме. Заявление о смерти в письменной форме может быть выполнено от руки (разборчиво), машинописным способом или распечатано посредством электронных печатающих устройств без сокращений слов и исправлений. Заявление, выполненное машинописным способом или посредством электронных печатных устройств, подписывается заявителями в присутствии специалиста, осуществляющего прием данного заяв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ь о смерти устно или в письменной форме обязан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пруг (супруга), другие члены семьи умершего, а также любое другое лицо, присутствовавшее в момент смерти или иным образом информированное о наступлении смер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организация или учреждение социальной защиты населения в случае, если смерть наступила в период пребывания лица в данных организации или учрежде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, исполняющее наказание, в случае, если смерть осужденного наступила в период отбывания им наказания в местах лишения свобод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внутренних дел в случае, если смерть осужденного наступила вследствие приведения в исполнение исключительной меры наказания (смертной казн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дознания или следствия в случае, если проводится расследование в связи со смертью лица или по факту смерти, когда личность умершего не установлен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ир воинской части в случае, если смерть наступила в период прохождения лицом военной служб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мерти должно быть сделано не позднее чем через три дня со дня наступления смерти или со дня обнаружения тела умершег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ин из следующих документо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установленной формы о смерти, выданный медицинской организацией или частнопрактикующим врач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б установлении факта смерти или об объявлении лица умершим, вступившее в законную сил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выданный компетентными органами, о факте смерти лица, необоснованно репрессированного и впоследствии реабилитированного на основании закона о реабилитации жертв политических репресс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заявите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личность умершего (при его налич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6:00Z</dcterms:created>
  <dc:creator>user</dc:creator>
  <dc:description/>
  <cp:keywords/>
  <dc:language>en-US</dc:language>
  <cp:lastModifiedBy>user</cp:lastModifiedBy>
  <dcterms:modified xsi:type="dcterms:W3CDTF">2017-11-08T10:19:00Z</dcterms:modified>
  <cp:revision>2</cp:revision>
  <dc:subject/>
  <dc:title/>
</cp:coreProperties>
</file>