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ПРОТОКОЛ № 666/1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рассмотрения заявок на участие в открытом аукционе по извещению №300518/0072225/02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. Волгоград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06.07.2018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Аукционная комиссия ДЕПАРТАМЕНТ МУНИЦИПАЛЬНОГО ИМУЩЕСТВА АДМИНИСТРАЦИИ ВОЛГОГРАДА провела процедуру рассмотрения заявок на участие в аукционе в 10:00 06.07.2018 года по адресу: г. Волгоград ул. Волгодонская, 16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Калинина Елена Валери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кретарь</w:t>
              <w:br/>
              <w:t>2. Казачук Маргарита Серге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Чеканина Ирина Владими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Зайцева Светлана Иван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сего на заседании присутствовало 4 членов комиссии, что составило 57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rFonts w:eastAsia="Times New Roman"/>
            <w:lang w:val="ru-RU" w:eastAsia="ru-RU" w:bidi="ar-SA"/>
          </w:rPr>
          <w:t>http://torgi.gov.ru/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05.06.2018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 г, им В.И.Ленина пр-кт, 43/2, общей площадью 9,2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104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3"/>
        <w:gridCol w:w="4821"/>
        <w:gridCol w:w="1702"/>
        <w:gridCol w:w="2268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ивидуальный предприниматель Немех Кахер Мале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ивидуальный предприниматель Булавина Елена Викторовн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ные торги №666 от 05.06.2018 на право заключения договора аренды недвижимого муниципального имущества по лоту №1 провести 09 июля 2018г. в 10.00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2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 г, им В.И.Ленина пр-кт, 43/2, общей площадью 24,2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1133"/>
        <w:gridCol w:w="4821"/>
        <w:gridCol w:w="1702"/>
        <w:gridCol w:w="2268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ивидуальный предприниматель Немех Кахер Мале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ивидуальный предприниматель Булавина Елена Викторовн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ные торги №666 от 05.06.2018 на право заключения договора аренды недвижимого муниципального имущества по лоту №2 провести 09 июля 2018г. в 10.00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3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 г, Тарифная ул, 27, общей площадью 63,7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1133"/>
        <w:gridCol w:w="4821"/>
        <w:gridCol w:w="1702"/>
        <w:gridCol w:w="2268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ивидуальный предприниматель Федорова Ираида Борисовн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666 от 05.06.2018 признать несостоявшимся в отношении лота № 3 - на основании пункта 129 части XVIII Правил проведения аукционов, в связи с тем, что на участие в аукционе по лоту № 3 подана одна заявка. Организатору торгов заключить договор с единственным участником аукциона – ИП Федорова И.Б. на основании пункта 151 части XXII Правил проведения аукционов, на условиях и по начальной (минимальной) цене договора (цене лота) составляющей без учета НДС - 5 885 руб. (Пять тысяч восемьсот восемьдесят пять рублей 00 копеек). Срок аренды - 5 лет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4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 г, им Столетова пр-кт, 50, общей площадью 18,2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1133"/>
        <w:gridCol w:w="4821"/>
        <w:gridCol w:w="1702"/>
        <w:gridCol w:w="2268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ивидуальный предприниматель Короткова Анна Петровн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666 от 05.06.2018 признать несостоявшимся в отношении лота № 4 - на основании пункта 129 части XVIII Правил проведения аукционов, в связи с тем, что на участие в аукционе по лоту № 4 подана одна заявка. Организатору торгов заключить договор с единственным участником аукциона – ИП Короткова А.П. на основании пункта 151 части XXII Правил проведения аукционов, на условиях и по начальной (минимальной) цене договора (цене лота) составляющей без учета НДС - 2 422 руб. (Две тысячи четыреста двадцать два рубля 00 копеек). Срок аренды - 5 лет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5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 г, им Фадеева ул, 35, общей площадью 67,4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1133"/>
        <w:gridCol w:w="4821"/>
        <w:gridCol w:w="1702"/>
        <w:gridCol w:w="2268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ивидуальный предприниматель Немех Кахер Мале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666 от 05.06.2018 признать несостоявшимся в отношении лота № 5 - на основании пункта 129 части XVIII Правил проведения аукционов, в связи с тем, что на участие в аукционе по лоту № 5 подана одна заявка. Организатору торгов заключить договор с единственным участником аукциона – ИП Немех К.М. на основании пункта 151 части XXII Правил проведения аукционов, на условиях и по начальной (минимальной) цене договора (цене лота) составляющей без учета НДС - 8 568 руб. (Восемь тысяч пятьсот шестьдесят восемь рублей 00 копеек). Срок аренды - 5 лет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6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 г, Пятиморская ул, 26, общей площадью 106,5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28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666 от 05.06.2018 признать несостоявшимся в отношении лота №6 - на основании пункта 129 части XVIII Правил проведения аукционов в связи с тем, что на участие в аукционе по лоту №6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7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 г, Канатчиков пр-кт, 6, общей площадью 30,7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28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666 от 05.06.2018 признать несостоявшимся в отношении лота №7 - на основании пункта 129 части XVIII Правил проведения аукционов в связи с тем, что на участие в аукционе по лоту №7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8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 г, им Поддубного ул, 16, общей площадью 45,7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1133"/>
        <w:gridCol w:w="4821"/>
        <w:gridCol w:w="1702"/>
        <w:gridCol w:w="2268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“Манила” 400074, Волгоград, ул. им. Циолковского, 21, оф. 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ивидуальный предприниматель Ткачева Надежда Васильевн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ивидуальный предприниматель Гасанов Эльвин Теймурович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ные торги №666 от 05.06.2018 на право заключения договора аренды недвижимого муниципального имущества по лоту №8 провести 09 июля 2018г. в 10.00</w:t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Калинина Елена Валер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Казачук Маргарита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Чеканина Ири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Зайцева Светлана Иван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720" w:right="720" w:gutter="0" w:header="720" w:top="77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4</Words>
  <Characters>8790</Characters>
  <CharactersWithSpaces>74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20:00Z</dcterms:created>
  <dc:creator>Казачук Маргарита Сергеевна</dc:creator>
  <dc:description/>
  <dc:language>en-US</dc:language>
  <cp:lastModifiedBy/>
  <dcterms:modified xsi:type="dcterms:W3CDTF">2018-07-06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зачук Маргарита Сергеевна</vt:lpwstr>
  </property>
</Properties>
</file>