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570326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240852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03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8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.03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8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1.03.2021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дома № 6 по ул. им. Николая Отрады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дома № 6 по ул. им. Николая Отрады  в Тракторозаводском районе Волгограда: павильон (ориентировочной площадью 38 кв.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6 по ул. им. Николая Отрады  в Тракторозаводском районе Волгограда: павильон (ориентировочной площадью 38 кв.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напротив дома № 6 по ул. им. Николая Отрады в Тракторозаводском районе Волгограда: павильон (ориентировочной  площадью 38 кв.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11.03.2021 № 8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против дома № 6 по ул. им. Николая Отрады в Тракторозаводском районе Волгограда: павильон (ориентировочной площадью 38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3-11T14:20:00Z</dcterms:modified>
  <cp:revision>8</cp:revision>
  <dc:subject/>
  <dc:title>04024517</dc:title>
</cp:coreProperties>
</file>