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9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</w:t>
      </w:r>
      <w:bookmarkEnd w:id="1"/>
      <w:r>
        <w:rPr>
          <w:b/>
          <w:sz w:val="24"/>
          <w:szCs w:val="24"/>
        </w:rPr>
        <w:t>19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9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9 от 19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9002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82,7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4 заявки от 10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 10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нников Александр Михайл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9.2019 16: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9.2019 10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йков Максим Васи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9 10: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дченко Антон Алекс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льников Алексей Анато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 10: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нников Александр Михайл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51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8 3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5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</w:rPr>
              <w:t>145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43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9 10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йков Максим Васи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color w:val="333333"/>
                <w:szCs w:val="21"/>
              </w:rPr>
              <w:t>67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9 10: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дченко Антон Алекс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0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льников Алексей Анато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30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4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4 участника под номером заявки </w:t>
      </w:r>
      <w:r>
        <w:rPr>
          <w:b/>
          <w:sz w:val="22"/>
        </w:rPr>
        <w:t>2120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Жуйкова Максима Василье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670 000,00 руб. (шестьсот семьдесят тысяч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9 от 19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9T11:13:00Z</dcterms:modified>
  <cp:revision>193</cp:revision>
  <dc:subject/>
  <dc:title>ПРОТОКОЛ 19_89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8T17:30:00Z</vt:lpwstr>
  </property>
  <property fmtid="{D5CDD505-2E9C-101B-9397-08002B2CF9AE}" pid="4" name="DateOfSale">
    <vt:lpwstr>2019-09-19T09:00:00Z</vt:lpwstr>
  </property>
  <property fmtid="{D5CDD505-2E9C-101B-9397-08002B2CF9AE}" pid="5" name="DatePub">
    <vt:lpwstr>2019-09-19T16:55:00Z</vt:lpwstr>
  </property>
  <property fmtid="{D5CDD505-2E9C-101B-9397-08002B2CF9AE}" pid="6" name="LongName">
    <vt:lpwstr>ПРОТОКОЛ № 19-89/4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19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