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32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32 от 17.06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16» июл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32 от 17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706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6170054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5 июля 2020г. в 17 часов 30 минут (время московское) по лотам №1, №2, №3, №4, №7, №8, №9, №10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аумана, д.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1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77"/>
        <w:gridCol w:w="1333"/>
        <w:gridCol w:w="1381"/>
        <w:gridCol w:w="1164"/>
        <w:gridCol w:w="1750"/>
      </w:tblGrid>
      <w:tr>
        <w:trPr>
          <w:trHeight w:val="2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ельше, д. 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7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8 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71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д. 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3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10.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гарская,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59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2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 здание с земельным участком площадью 4 857 кв.м (кадастровый номер 34:34:030005:1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Шопена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общей площадью 1070,4 кв.м, с земельным участком площадью 485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5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бруйская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4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07-16T06:38:00Z</dcterms:modified>
  <cp:revision>14</cp:revision>
  <dc:subject/>
  <dc:title>ПРОТОКОЛ 20_3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15T17:30:00Z</vt:lpwstr>
  </property>
  <property fmtid="{D5CDD505-2E9C-101B-9397-08002B2CF9AE}" pid="4" name="DateOfSale">
    <vt:lpwstr>2020-07-17T09:00:00Z</vt:lpwstr>
  </property>
  <property fmtid="{D5CDD505-2E9C-101B-9397-08002B2CF9AE}" pid="5" name="DatePub">
    <vt:lpwstr>2020-07-16T14:20:00Z</vt:lpwstr>
  </property>
  <property fmtid="{D5CDD505-2E9C-101B-9397-08002B2CF9AE}" pid="6" name="LongName">
    <vt:lpwstr>ПРОТОКОЛ № 20-32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32 от 17.06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