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8496866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23771004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8.12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40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8.12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40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 нестационарных объектов     на   территории    Волгограда,   Положения   о комиссиях   по   решению   вопросов   о   демонтаже     самовольно  установленных    нестационарнарных    объектов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района Волгограда    от  08.11.2017    № 406-р,     на основании протокола заседания   комиссии    по   решению  вопросов о демонтаже    самовольно    установленных   нестационарных    объектов    на   территории    Тракторозаводского района Волгограда от  08.12.2022  № 1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Александрова, 171  в Тракторозаводском районе 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Александрова, 171 в Тракторозаводском районе Волгограда, ограждение (ориентировочно 8м.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Александрова, 171 в Тракторозаводсом районе Волгограда, ограждение (ориентировочно 8м.)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 на земельном участке по ул. им. Александрова, 171  в Тракторозаводском районе Волгограда, ограждение  (ориентировочно 8м).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>от 08.12.2022 № 403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по ул. им. Александрова, 171 в Тракторозаводском районе Волгограда, ограждение (ориентировочно 8м). 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2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12-09T06:54:00Z</dcterms:modified>
  <cp:revision>7</cp:revision>
  <dc:subject/>
  <dc:title>04024517</dc:title>
</cp:coreProperties>
</file>