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eastAsia="ru-RU"/>
        </w:rPr>
        <w:t>Порядок оказания бесплатной юридической помощи работниками ГКУ Волгоградской области «Государственное юридическое бюро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сплатная юридическая помощь оказывается в следующих вид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ая юридическая консультац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ая юридическая консультация;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ьство в суде или в государственных органах;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ие документов правового характера. </w:t>
      </w:r>
    </w:p>
    <w:p>
      <w:pPr>
        <w:pStyle w:val="Normal"/>
        <w:spacing w:lineRule="auto" w:line="240" w:before="280" w:after="28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латная юридическая помощь в виде письменной юридической консультации, представительства в суде и составления документов правового характера  оказывается только определенным категориям граждан, имеющим право на получение бесплатной юридической помощи: 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, среднедушевой доход семей которых ниже величины прожиточного минимума, установленного в Волгогра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м многодетных сем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работающим пенсионер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ам I и II групп, детям инвалид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ам Великой Отечественной войны, Героям Советского Союза, Героям России, Героям Социалистического Труда, Героям Труда РФ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, оказавшимся в трудной жизненной ситуации, их представителям и опекун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ыновителям, обращающихся в интересах усыновленных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, признанным судом недееспособными, а также их законным представителем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м гражданам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Волгоград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7:00Z</dcterms:created>
  <dc:creator>Сироткина Ольга Сергеевна</dc:creator>
  <dc:description/>
  <cp:keywords/>
  <dc:language>en-US</dc:language>
  <cp:lastModifiedBy>1</cp:lastModifiedBy>
  <dcterms:modified xsi:type="dcterms:W3CDTF">2017-02-27T06:47:00Z</dcterms:modified>
  <cp:revision>2</cp:revision>
  <dc:subject/>
  <dc:title>Порядок оказания бесплатной юридической помощи работниками ГКУ Волгоградской области «Государственное юридическое бюро Волгоградской области»</dc:title>
</cp:coreProperties>
</file>