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46 от 20.11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26                      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51-й Гвардейской, 11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пр-кт им. Героев Сталинграда, 4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Былинная, 44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нерала Гуртьева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 Дзержинский    район,   ул. им. маршала Толбухина, 31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  ул. Бутурлиновская, 24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0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9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ул. Республиканская, 3                          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Кутузовская, 1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ул. им. маршала Толбухина, 6    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, Краснооктябрьский район,  пр-кт им. В.И. Ленина, д. 151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21.11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>Дата окончания подачи заявок: 12 декабря</w:t>
      </w:r>
      <w:r>
        <w:rPr>
          <w:b/>
          <w:color w:val="FF0000"/>
        </w:rPr>
        <w:t xml:space="preserve"> </w:t>
      </w:r>
      <w:r>
        <w:rPr>
          <w:b/>
        </w:rPr>
        <w:t xml:space="preserve">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2 декабря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22 дека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6100,00 руб., по лоту № 2 – 17818,00 руб., по лоту № 3 – 7054,00 руб., по лоту № 4 – 4336,00 руб., по лоту  № 5 – 31464,00  руб., по лоту № 6 - 4541,00 руб., по лоту №7 – 10176,00 руб., по лоту № 8 – 63535,00 руб., по лоту № 9 – 1650,60 руб., по лоту № 10 – 2318,70 руб., по лоту № 11 – 2344,90 руб., по лоту № 12 – 4126,50 руб., по лоту № 13 – 4548,00 руб., по лоту № 14 – 1758,00 руб., по лоту № 15 – 16094,00 руб., по лоту № 16 – 9833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№ 1 - 2440,00 руб., по лоту № 2 – 7127,00 руб., по лоту № 3 – 2821,00 руб., по лоту № 4 – 1734,00 руб., по лоту № 5 – 12586,00 руб., по лоту № 6 – 1816,00 руб., по лоту № 7 - 4070,00 руб., по лоту № 8 – 25414,00 руб., по лоту № 9 – 660,00 руб., по лоту № 10 - 927,00 руб., по лоту № 11 - 937,00 руб., по лоту № 12 – 1650,00 руб., по лоту № 13 – 1819,00 руб., по лоту № 14 – 703,00 руб., по лоту № 15 – 6437,00 руб., по лоту № 16 – 3933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2.12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30.11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4.12.2017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О.Г. Боркунов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6 от </w:t>
      </w:r>
      <w:r>
        <w:rPr>
          <w:color w:val="FF0000"/>
        </w:rPr>
        <w:t xml:space="preserve"> </w:t>
      </w:r>
      <w:r>
        <w:rPr/>
        <w:t>20.11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Лот № 1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Центральный район, ул. Мира, 26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Мира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9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Окно имеется. Дверь – деревянная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4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13/275 ПР-2010 от 10.08.201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в ЕГРП от 12.07.2017 № 34:34:040027:1055-34/001/20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с 10.00-12.00 час., с 14.00-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Heading4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2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0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45,0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81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с 10.00-12.00 час., с 14.00-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>
          <w:u w:val="single"/>
        </w:rPr>
        <w:t>Лот № 3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Дзержинский район, ул. 51-й Гвардейской, 11</w:t>
      </w:r>
      <w:r>
        <w:rPr>
          <w:b w:val="false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1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7,8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8.2017 </w:t>
              <w:br/>
              <w:t>№ 151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0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821,00 руб.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7.06.2016, запись регистрации от 07.06.2016 № 34-34/001-34/001/122/2016-6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с 10.00-12.00 час., с 14.00-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/>
            </w:pPr>
            <w:r>
              <w:rPr/>
            </w:r>
          </w:p>
          <w:p>
            <w:pPr>
              <w:pStyle w:val="Heading1"/>
              <w:ind w:hanging="0"/>
              <w:jc w:val="left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u w:val="single"/>
        </w:rPr>
        <w:t>Лот № 4</w:t>
      </w:r>
      <w:r>
        <w:rPr/>
        <w:t xml:space="preserve">  </w:t>
      </w:r>
      <w:r>
        <w:rPr>
          <w:b w:val="false"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 xml:space="preserve"> Волгоград, Красноармейский  район, пр-кт им. Героев Сталинграда, 4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жилом многоквартирном  доме по адресу:</w:t>
            </w:r>
            <w:r>
              <w:rPr>
                <w:b/>
              </w:rPr>
              <w:t xml:space="preserve"> Волгоград, Красноармейский  район, пр-кт им. Героев Сталинграда, 4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 торца жилого дома. 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штукатурены,  потолок - побелен.  Окон - нет. Дверь – окрашена.  Системы электроснабжения и отопления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№ 65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3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1734,00 руб.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23.06.2009 №34-34-01/122/2009-17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2 к  документации об аукционе</w:t>
            </w:r>
          </w:p>
        </w:tc>
      </w:tr>
    </w:tbl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keepNext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>ул. Былинная, 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нежилом здании по адресу:</w:t>
            </w:r>
            <w:r>
              <w:rPr>
                <w:b/>
              </w:rPr>
              <w:t xml:space="preserve"> Волгоград, Краснооктябрьский район, ул. Былинная,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 – 2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ы. Потолок - бетонный. Окна имеются.  Водоснабжение, канализация 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   № 76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4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12586,00 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09.11.2010г. 34-АА №043196, запись регистрации №34-34-01/188/2010-537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  ул. им. генерала Гуртьева,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№ 768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816,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(в редакции на 24.05.2017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71 АРС/2014 от 26.09.2014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 19.12.2016г.  №34-34/001-34/001/150/2016-468/1). 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                                   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1.11.2017 по 11.12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Приложение № 14 к  документации об аукционе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Дзержинский    район, </w:t>
      </w:r>
      <w:r>
        <w:rPr/>
        <w:t xml:space="preserve">  ул. им. маршала Толбухина, 31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31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общей площадью 76,0 кв.м (цоколь), в том числе 26,2 кв.м (цоколь), 49,8 кв.м (цокол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о с другими арендаторами. Состояние удовлетворительное. Пол – линолеум. Стены – окрашены. Потолок - подвесной. Оконные рамы - деревянные. 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4.07.2017                         № 110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17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4070,00 руб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8.06.2016  №34-34/001-34/001/122/2016-74/1 на 26,2 кв.м, от 08.06.2016 №34-34/001-34/001/122/2016-70/1 на 49,8 кв.м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 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 район, </w:t>
      </w:r>
      <w:r>
        <w:rPr/>
        <w:t xml:space="preserve">  ул. Бутурлиновская, 24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двухэтажное зда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Красноармейский  район, ул. Бутурлиновская, 24а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дание – 474,50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ы. Потолок - побеленный. Окна – пластиковые.  Входная дверь – пластиковая, межкомнатные двери – деревянные. Системы  водоснабжения, канализации, электроснабжения и отопления  –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7.06.2017                                  № 106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353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– 254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5.08.2014  34-АБ №520022, запись о государственной регистрации права от 10.06.2009 № 34-34-01/122/2009-9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Советского, Кировского, Красноармейского  районов ДМИ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маршала Еременко, 94              </w:t>
      </w:r>
      <w:r>
        <w:rPr/>
        <w:t xml:space="preserve">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2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50,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660,00 руб.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u w:val="single"/>
        </w:rPr>
        <w:t>Лот № 10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7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18,7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27,00 руб.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Normal"/>
        <w:keepNext w:val="true"/>
        <w:keepLines/>
        <w:ind w:left="426" w:hanging="0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u w:val="single"/>
        </w:rPr>
        <w:t>Лот № 11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7,9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44,9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937,00 руб.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6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u w:val="single"/>
        </w:rPr>
        <w:t xml:space="preserve">Лот № 12 </w:t>
      </w:r>
      <w:r>
        <w:rPr/>
        <w:t xml:space="preserve"> </w:t>
      </w:r>
      <w:r>
        <w:rPr>
          <w:b w:val="false"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 Волгоград, Краснооктябрьский район , ул. им. маршала Еременко, 9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панельном   многоквартирном доме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31,5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6.2017г. № 107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126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1650,00 руб.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г. 34-34/001-34/001/150/2016-13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 ул. </w:t>
      </w:r>
      <w:r>
        <w:rPr/>
        <w:t xml:space="preserve">Республиканская, 3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еспубликанская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1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линолеум. Стены –  окрашенные, побеленные. Потолок - побеленный. 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8.2017 </w:t>
              <w:br/>
              <w:t>№ 148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4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81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5.02.2017 № 34:34:030026:159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 11.12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>
          <w:trHeight w:val="1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ул. Кутузовская, 1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тузовская, 1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1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67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75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0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 регистрации №34-34/001-34/001/155/2016-162/1 от 20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5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им. маршала Толбухина, 6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Толбухина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– 107,9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,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Окна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теплоснабжения, энергоснабжения, 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8.09.2017 </w:t>
              <w:br/>
              <w:t>№ 186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43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sz w:val="22"/>
                <w:szCs w:val="22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sz w:val="22"/>
                <w:szCs w:val="22"/>
              </w:rPr>
              <w:t xml:space="preserve"> Условия возможного возмещения стоимости улучшений, </w:t>
            </w:r>
            <w:r>
              <w:rPr>
                <w:sz w:val="22"/>
                <w:szCs w:val="22"/>
              </w:rPr>
              <w:t xml:space="preserve">в том числе капитального ремонта, </w:t>
            </w:r>
            <w:r>
              <w:rPr>
                <w:bCs/>
                <w:sz w:val="22"/>
                <w:szCs w:val="22"/>
              </w:rPr>
              <w:t>предусмотрены п.1.5 договора аренды. Неотделимые у</w:t>
            </w:r>
            <w:r>
              <w:rPr>
                <w:sz w:val="22"/>
                <w:szCs w:val="22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sz w:val="22"/>
                <w:szCs w:val="22"/>
              </w:rPr>
              <w:t xml:space="preserve"> В случае е</w:t>
            </w:r>
            <w:r>
              <w:rPr>
                <w:sz w:val="22"/>
                <w:szCs w:val="22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         на </w:t>
            </w:r>
            <w:r>
              <w:rPr>
                <w:bCs/>
              </w:rPr>
              <w:t>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5.01.2009, запись регистрации № 34-34-01/522/2008-20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Лот № 16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 пр-кт им. В.И. Ленина, д. 15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пр-кт им. В.И. Ленина, д. 1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этаж № 1  – 51,8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4.09.2017                № 1789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833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93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 (в редакции на 24.05.2017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номер и дата регистрации  от  06.02.2017  № 34:34:020044:679-34/001/2017-1)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1.11.2017 по 11.12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 2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О.Г. Боркунова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SvetlishnovN</dc:creator>
  <dc:description/>
  <cp:keywords/>
  <dc:language>en-US</dc:language>
  <cp:lastModifiedBy>Сюч Татьяна Николаевна</cp:lastModifiedBy>
  <cp:lastPrinted>2017-11-03T13:39:00Z</cp:lastPrinted>
  <dcterms:modified xsi:type="dcterms:W3CDTF">2017-11-17T13:43:00Z</dcterms:modified>
  <cp:revision>206</cp:revision>
  <dc:subject/>
  <dc:title>Информационное сообщение</dc:title>
</cp:coreProperties>
</file>