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60031:232, местоположение: обл. Волгоградская, </w:t>
        <w:br/>
        <w:t>г. Волгоград, ул. им.Чуркина, 8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91175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5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БКТП-4538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июн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4-26T12:49:00Z</dcterms:modified>
  <cp:revision>61</cp:revision>
  <dc:subject/>
  <dc:title>Ethan Frome</dc:title>
</cp:coreProperties>
</file>