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Волгоградоблэлектро» об установлении публичного сервитута в отношении части земельного участка с кадастровым номером  34:03:000000:20686, местоположение: Волгоградская область, г. Волгоград, части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12360" cy="719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77" t="11101" r="30466" b="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9066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их объектов электросетевого хозяйства «ВЛ-6 кВ Л-32 ПС «Гумрак» от оп 10 до КТП-13 р.п. Городище, СНТ «Луч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8 ма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4:00Z</dcterms:created>
  <dc:creator>EW/LN/CB</dc:creator>
  <dc:description/>
  <cp:keywords>Ethan</cp:keywords>
  <dc:language>en-US</dc:language>
  <cp:lastModifiedBy>Рыбицков Дмитрий Николаевич</cp:lastModifiedBy>
  <cp:lastPrinted>2020-09-28T12:49:00Z</cp:lastPrinted>
  <dcterms:modified xsi:type="dcterms:W3CDTF">2021-04-28T13:24:00Z</dcterms:modified>
  <cp:revision>2</cp:revision>
  <dc:subject/>
  <dc:title>Ethan Frome</dc:title>
</cp:coreProperties>
</file>