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Электротранспорт Плюс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40023:29, местоположение: обл. Волгоградская, г. Волгоград, ул. Новороссийская,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40023:3179, местоположение: обл. Волгоградская, г. Волгоград, ул. им. Михаила Балонина, 2 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00000:231, местоположение: обл. Волгоградская, г. Волгоград, ул. Голубинская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00000:223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асти земельного участка с кадастровым номером 34:34:040037:4, входящего в состав земельного участка с кадастровым номером 34:34:000000:1, местоположение: </w:t>
        <w:br/>
        <w:t xml:space="preserve">обл. Волгоградская, г. Волгоград, полоса отвода железной дороги;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5029200" cy="595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6"/>
          <w:szCs w:val="26"/>
          <w:lang w:val="ru-RU"/>
        </w:rPr>
        <w:t>Общая площадь зоны установления публичного сервитута – 21663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6 статьи 39.37 Земельного кодекса Российской Федерации, в целях реконструкции участка (части) сооружения городского электрического транспорта «Пути от участка «Липецкие стрелки» до </w:t>
        <w:br/>
        <w:t xml:space="preserve">ул. Коммунистической» с кадастровым номером 34:34:000000:57458, входящего в состав линейного объекта «Линия трамвая г. Волгограда в границах улица Римского-Корсакова – </w:t>
        <w:br/>
        <w:t xml:space="preserve">10-й Дивизии НКВД (маршрут № 2)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6"/>
          <w:szCs w:val="26"/>
          <w:lang w:val="ru-RU"/>
        </w:rPr>
        <w:t>по 18 июля 2024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2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7-02T11:02:00Z</dcterms:modified>
  <cp:revision>2</cp:revision>
  <dc:subject/>
  <dc:title>Ethan Frome</dc:title>
</cp:coreProperties>
</file>