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филиала </w:t>
        <w:br/>
      </w:r>
      <w:r>
        <w:rPr>
          <w:color w:val="000000"/>
          <w:sz w:val="28"/>
          <w:szCs w:val="28"/>
          <w:lang w:val="ru-RU"/>
        </w:rPr>
        <w:t>ПАО «Россети Юг» - «Волгоградэнерго»</w:t>
      </w:r>
      <w:r>
        <w:rPr>
          <w:sz w:val="28"/>
          <w:szCs w:val="28"/>
          <w:lang w:val="ru-RU"/>
        </w:rPr>
        <w:t xml:space="preserve">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116:3935, местоположение: Волгоградская область, г. Волгоград, ул. им. маршала Рыбалко, </w:t>
        <w:br/>
        <w:t xml:space="preserve">д. 1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116:3936, местоположение: Волгоградская область, г. Волгоград, ул. им. маршала Рыбалко, </w:t>
        <w:br/>
        <w:t xml:space="preserve">д. 8, д. 10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16:3937, местоположение: Волгоградская область, г. Волгоград, ул. Ангарская, д. 116, согласно прилагаемой схеме:</w:t>
      </w:r>
    </w:p>
    <w:p>
      <w:pPr>
        <w:pStyle w:val="Normal"/>
        <w:suppressAutoHyphens w:val="true"/>
        <w:ind w:left="851" w:hanging="0"/>
        <w:jc w:val="both"/>
        <w:rPr>
          <w:sz w:val="26"/>
          <w:szCs w:val="26"/>
          <w:lang w:val="ru-RU"/>
        </w:rPr>
      </w:pPr>
      <w:r>
        <w:rPr>
          <w:lang w:val="ru-RU" w:eastAsia="en-US"/>
        </w:rPr>
        <w:t xml:space="preserve">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076950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599 кв. м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в целях строительства объектов электросетевого хозяйства (двух кабельных линий электропередачи напряжением 6 кВ), необходимых для подключения (технологического присоединения) 3-х многоэтажных жилых домов ЖК «Сталинградский», расположенных по адресу: г. Волгоград, ул. Раздольная, зд. 3 (объект: «Строительство двух ЛЭП-6 кВ (ориентировочной протяженностью 2х1,5 км) от резервных ячеек 6 кВ 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екциях ПС 110/6 кВ «Пионерская» для электроснабжения 3-х многоэтажных жилых домов ЖК «Сталинградский», расположенных в Волгоградской области, г. Волгоград, ул. Раздольная, зд. 3, Городской РЭС» (34-1-22-00624555 – заявитель ООО «СЗ «Коммунальное хозяйство+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1 авгус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56" w:leader="none"/>
        <w:tab w:val="right" w:pos="109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1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8-15T14:42:00Z</dcterms:modified>
  <cp:revision>5</cp:revision>
  <dc:subject/>
  <dc:title>Ethan Frome</dc:title>
</cp:coreProperties>
</file>