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 дворовых территорий  многоквартирных домов, включенных в муниципальную программу «Формирование современной городской среды»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7 год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6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ногоквартирного дома или дворовой территории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акторозавод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. Волжской флотилии, д. 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Баумана, д. 1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Мясникова, д.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Николая Отрады, д. 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Баумана, д. 8, д. 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Менжинского, д. 19, д. 2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академика Богомольца, д. 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октябрь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маршала Еременко, д. 3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. Демократический, д. 2; ул. Таращанцев, д. 13;                                          ул. Богунская, д. 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маршала Еременко, д. 8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Триумфальная, д. 1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Германа Титова, д.14, д.16, д.1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Поддубного, д. 14, д. 14А, д. 16, д. 18 , д. 20, д. 22; ул. им. генерала Штеменко, д. 59, д. 61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тральны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д. 39; пр-кт им. В.И. Ленина, д. 32, д. 3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кт им. В.И. Ленина, д. 30, ул. 13-й Гвардейской, д. 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сомольская, д. 10, ул. Мира, д. 2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ллея Героев, д. 2, ул. Советская, д. 14, д. 16,                                               ул. им. маршала Чуйкова, д. 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кт им. В.И. Ленина, д. 29                                                                                   ул. 13-й Гвардейской, д. 13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Пушкина, д. 12, д. 1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Аллея Героев, д. 4, пр-кт им. В.И. Ленина, д. 16,                                                                    ул. Советская, д. 1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7-ая Гвардейская, д. 13,  пр-кт им. В.И. Ленина, д. 41;                                    пр-кт им. В.И. Ленина, д. 41б;  пр-кт им. В.И. Ленина, д. 4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оммунистическая, д. 32; ул. Коммунистическая, д. 32а; Мира, д. 2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-кт им. В.И. Ленина, д. 20,                                                              ул. Комсомольская, д. 6, д. 8; ул. Порт-Саида, д. 9,                                                     ул. Порт-Саида, д. 7а,  ул. им. Соколова, д. 8,                                                         ул. Советская, д. 19, д. 2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д. 4,  ул. им. маршала Чуйкова, д. 1, д. 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д. 12, д. 14а, ул. Аллея Героев, д. 1,                                                      ул. им. маршала Чуйкова, д. 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ра, д. 2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д. 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зержин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Константина Симонова, д. 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Константина Симонова, д. 19а; ул. им. Константина Симонова, д. 19б; б-р 30-летия Победы, д. 74; б-р 30-летия Победы, д. 7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рошилов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им. милиционера Буханцева, д. 2; ул. им. милиционера Буханцева, д. 2б;  ул. им. милиционера Буханцева, д. 2а  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аррикадная, д. 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Елисеева, д. 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ресненская, д. 2/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кт Университетский, д.95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Сухова, д. 1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захская, д. 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-кт Университетский, д. 49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ов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Воронкова, д. 29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Козьмы Минина, д. 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Зины Маресевой, д. 7, д. 9, д. 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им. Кирова, д. 134 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армейский район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им.Фадеева, д.29, ул.им.Фадеева,д. 31,                                                       пр-кт им. Героев Сталинграда, д. 13; пр-кт им. Героев Сталинграда, д. 15, пр-кт им. Героев Сталинграда, д. 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ением администрации Волгограда № 246 от 01.03.2017 утверждено положение об общественной комиссии для организации общественного обсуждения проекта муниципальной программы формирования современной городской среды на 2017 год, проведения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поряжением департамента ЖКХ и ТЭК администрации Волгограда, во исполнение пункта 5 вышеуказанного постановления администрации Волгограда утвержден персональный состав общественной комиссии, состоящий из 26 человек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ериод с 10.03.2017 по 05.04.2017 было подано  57 предложений заинтересованных лиц для включения дворовых территорий многоквартирных домов в муниципальную программу «Формирование современной городской среды» на 2017 год, из них: 2 –отклонены, в связи с отсутствием кворума (менее 2/3) в протоколе общего собрания собственников помещений (Дзержинский район, ТСЖ «Жаворонок»: ул.Шекснинская, д. 26, д. 28 и ул.Шекснинская,д. 30). Всего к рассмотрению и оценке  подлежит 55 предлож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интересованных лиц для включения дворовых территорий многоквартирных домов в муниципальную программу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591"/>
        <w:gridCol w:w="1452"/>
        <w:gridCol w:w="1591"/>
        <w:gridCol w:w="1563"/>
      </w:tblGrid>
      <w:tr>
        <w:trPr>
          <w:trHeight w:val="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принято предложений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замеча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 было быть сдано предлож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 (резерв)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кторозавод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октябрь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ержин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шилов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армейск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заседании присутствует 22 члена комиссии, что составляет 85% от общего числа (26 человек). Кворум имеетс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ing">
    <w:name w:val="Heading Знак"/>
    <w:qFormat/>
    <w:rPr>
      <w:rFonts w:ascii="Arial" w:hAnsi="Arial" w:cs="Arial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-1" w:hanging="1134"/>
      <w:jc w:val="both"/>
    </w:pPr>
    <w:rPr>
      <w:sz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4:00Z</dcterms:created>
  <dc:creator>gkh_exp3</dc:creator>
  <dc:description/>
  <dc:language>en-US</dc:language>
  <cp:lastModifiedBy>anisimova</cp:lastModifiedBy>
  <cp:lastPrinted>2017-04-11T15:02:00Z</cp:lastPrinted>
  <dcterms:modified xsi:type="dcterms:W3CDTF">2017-09-14T11:14:00Z</dcterms:modified>
  <cp:revision>2</cp:revision>
  <dc:subject/>
  <dc:title>04024339</dc:title>
</cp:coreProperties>
</file>