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91231164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Times New Roman" w:ascii="TimesET;Times New Roman" w:hAnsi="TimesET;Times New Roman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264808740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.09.2022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303 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0.09.2022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303 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О демонтаже самовольно установленн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ab/>
        <w:t>Руководствуясь Порядком демонтажа самовольно установленных нестационарн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 нестационарных объектов     на   территории    Волгограда,   Положения   о комиссиях   по   решению   вопросов   о   демонтаже     самовольно  установленных    нестационарнарных    объектов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района Волгограда    от  08.11.2017    № 406-р,     на основании протокола заседания   комиссии    по   решению  вопросов о демонтаже    самовольно    установленных   нестационарных    объектов    на   территории    Тракторозаводского района Волгограда от  20.09.2022  № 13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 Предложить собственнику самовольно установленного нестационарного объекта, расположенного на земельном участке в торце дома № 15 по ул.  Ополченской в Тракторозаводском районе  Волгограда, осуществить добровольный демонтаж объекта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ом объекта, демонтировать самовольно установленный нестационарный  объект, расположенный на земельном участке в торце дома №15 по ул. Ополченской в Тракторозаводском районе Волгограда, ж/б кольца, в течение 5 дней со дня истечения срока, установленного пунктом 1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ого нестационарного объекта, расположенного на земельном участке в торце дома № 15 по ул. Ополченской в Тракторозаводсом районе,  ж/б кольца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ого нестационарного объекта, указанного в пункте 2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комитет по информационной политике администрации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Разместить информацию о настоящем распоряжении на самовольно установленном нестационарном объекте, расположенном  на земельном участке в торце дома № 15 по ул. Ополченской в Тракторозаводском районе Волгограда, ж/б кольца.  </w:t>
      </w:r>
    </w:p>
    <w:p>
      <w:pPr>
        <w:pStyle w:val="Normal"/>
        <w:ind w:left="-108" w:right="-108" w:firstLine="519"/>
        <w:jc w:val="both"/>
        <w:rPr/>
      </w:pPr>
      <w:r>
        <w:rPr/>
        <w:t xml:space="preserve"> </w:t>
      </w:r>
      <w:r>
        <w:rPr/>
        <w:t>8.   Контроль   за   исполнением   настоящего  распоряжения возложить на заместителя главы администрации Д.В. Цурихина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Глава администрации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</w:t>
      </w:r>
      <w:r>
        <w:rPr/>
        <w:t>от 20.09.2022 № 303-р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both"/>
        <w:rPr/>
      </w:pPr>
      <w:r>
        <w:rPr/>
        <w:t xml:space="preserve">исполнительной комиссии по  демонтажу  самовольно установленного нестационарного объекта, расположенного на земельном участке в торце дома № 15 по ул. Ополченской в Тракторозаводском районе Волгограда, ж/б кольца. </w:t>
      </w:r>
    </w:p>
    <w:p>
      <w:pPr>
        <w:pStyle w:val="Normal"/>
        <w:ind w:right="-108" w:hanging="0"/>
        <w:jc w:val="center"/>
        <w:rPr/>
      </w:pP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ихин Дмитрий Владими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меститель главы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й Павел Анатол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едущий специалист  экономического отдела администрации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борский Александр Валер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 директора МБУ «ЖКХ  Тракторозаводского района Волгограда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рмишкин Владимир Викто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главный специалист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02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22-09-21T06:05:00Z</dcterms:modified>
  <cp:revision>3</cp:revision>
  <dc:subject/>
  <dc:title>04024517</dc:title>
</cp:coreProperties>
</file>