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46 от </w:t>
      </w:r>
      <w:r>
        <w:rPr>
          <w:b/>
          <w:color w:val="FF0000"/>
        </w:rPr>
        <w:t>22.01.2020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лот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ировский район,                  ул. им. Кирова, д. 96б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3 января 2020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8 февраля 2020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8 февраля 2020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5 февраля 2020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4 186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1 674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8.02.2020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13.02.2020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13.02.2020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46 </w:t>
      </w:r>
      <w:r>
        <w:rPr>
          <w:b/>
          <w:color w:val="FF0000"/>
        </w:rPr>
        <w:t>от 22.01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        ул. им. Кирова, д. 96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ировский район, ул. им. Кирова, д. 96б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-й этаж – 32,2 кв. м. </w:t>
            </w:r>
            <w:r>
              <w:rPr/>
              <w:t>(часть нежилого помещения в составе объекта площадью 209,1 кв.м.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окрашенный. Стены – окрашены. Потолок – побеленный. Дверь окрашена. Окна пластиковые, стекла целые. Системы электроснабжения, водоснабжения, канализации   и отопления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 месяцев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5.11.2019 </w:t>
              <w:br/>
              <w:t>№ 5598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 186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 674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едвижимое имущество обременено ипотекой в пользу Банка «Возрождение» (ПАО)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Заключен договор аренды 7/1508-19 от 25.12.2019, сроком действия с 25.12.2019 по 23.01.20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306/2008-476  от 25.12.2008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2.01.2020 по 14.02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9-12T11:18:00Z</cp:lastPrinted>
  <dcterms:modified xsi:type="dcterms:W3CDTF">2020-01-16T12:09:00Z</dcterms:modified>
  <cp:revision>199</cp:revision>
  <dc:subject/>
  <dc:title>Информационное сообщение</dc:title>
</cp:coreProperties>
</file>