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40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40 от 01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28» июн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40 от 01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1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1005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7 июня 2021г.                          в 17 часов 30 минут (время московское) поданы заявки: по лоту №7 – 6шт., по лоту №8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7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58"/>
        <w:gridCol w:w="1954"/>
        <w:gridCol w:w="1468"/>
        <w:gridCol w:w="1441"/>
        <w:gridCol w:w="1530"/>
      </w:tblGrid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нежилого фо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Verdana"/>
                <w:sz w:val="22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Verdana"/>
                <w:sz w:val="22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(с учетом НДС), 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райо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им. Чапаева, д. 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ал – 105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841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616"/>
        <w:gridCol w:w="348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06.2021 10: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онов Юрий Владими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06.2021 12:5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усталёва Татьяна Серге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06.2021 16: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цова Надежда Андр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inherit;Times New Roman" w:hAnsi="inherit;Times New Roman"/>
                <w:i/>
                <w:color w:val="333333"/>
                <w:sz w:val="21"/>
                <w:szCs w:val="21"/>
              </w:rPr>
              <w:t>Отозвана 24.06.2021 17:33:0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6.2021 23: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Ахтырская Ирина Иван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6.2021 23: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ина Анна Федор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.06.2021 14: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ицкий Антон Юрь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признании участником (обоснование: в соответствии с подпунктом 3.2.3 пункта 3 раздела II информационного сообщения № 21-40 от 01.06.2021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№1662, №1868, №4201, №5527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№1662, №1868, №4201, №5527 участниками продажи муниципального имущества посредством публичного предложения в электронной форме по лоту № 7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39"/>
        <w:gridCol w:w="1416"/>
        <w:gridCol w:w="1468"/>
        <w:gridCol w:w="1441"/>
        <w:gridCol w:w="2261"/>
      </w:tblGrid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жил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(с учетом НДС), (руб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м. Чапаева, д.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364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0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говор аренды                № 3/3882-18 от 28.02.2018 до 27.02.2023 с ВООО «Федерация спортивной борьбы Волгоградской области»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06.2021 17: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С ОГРАНИЧЕННОЙ ОТВЕТСТВЕННОСТЬЮ "ЮГНЕФТЕПРОДУКТ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06.2021 10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С ОГРАНИЧЕННОЙ ОТВЕТСТВЕННОСТЬЮ "НОВАТОР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8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40 по лотам №7, №8 состоится </w:t>
      </w:r>
      <w:r>
        <w:rPr>
          <w:b/>
          <w:sz w:val="24"/>
          <w:szCs w:val="24"/>
        </w:rPr>
        <w:t xml:space="preserve">29 июн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6-28T08:31:00Z</dcterms:modified>
  <cp:revision>30</cp:revision>
  <dc:subject/>
  <dc:title>ПРОТОКОЛ 21_4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6-27T17:30:00Z</vt:lpwstr>
  </property>
  <property fmtid="{D5CDD505-2E9C-101B-9397-08002B2CF9AE}" pid="4" name="DateOfSale">
    <vt:lpwstr>2021-06-29T09:00:00Z</vt:lpwstr>
  </property>
  <property fmtid="{D5CDD505-2E9C-101B-9397-08002B2CF9AE}" pid="5" name="DatePub">
    <vt:lpwstr>2021-06-29T15:20:00Z</vt:lpwstr>
  </property>
  <property fmtid="{D5CDD505-2E9C-101B-9397-08002B2CF9AE}" pid="6" name="LongName">
    <vt:lpwstr>ПРОТОКОЛ № 21-40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40 от 01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