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09:199, местоположение: Волгоградская область, г. Волгоград, СНТ "Строитель", между автодорогой на п. Латошинку и берегом Волгоградского водохранилищ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76800" cy="557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РН-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7T11:28:00Z</dcterms:modified>
  <cp:revision>44</cp:revision>
  <dc:subject/>
  <dc:title>Ethan Frome</dc:title>
</cp:coreProperties>
</file>