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 от 21.01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7» февра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4 от 21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1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10030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6 февраля 2021г. в 17 часов 30 минут (время московское) по лотам №1, №2, №3, №4, №5, №6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нцевская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4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0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4,0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рейская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0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Толбухина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0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 площадью 863,3 кв.м (подвал) и нежилое помещение площадью 19,0 кв.м (подвал), являющиеся частями нежилого помещения общей площадью 882,3 кв.м (подвал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882,3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с ООО «Радеж»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/3384 от 01.10.2020 сроком действия до 30.09.2025 на площадь 19,0 кв.м, помещение площадью 863,3 кв.м свободно, обременение отсутствует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полянская, дом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191,5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298,2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334,9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Елисеева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8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1-02-17T13:53:00Z</cp:lastPrinted>
  <dcterms:modified xsi:type="dcterms:W3CDTF">2021-02-17T10:55:00Z</dcterms:modified>
  <cp:revision>23</cp:revision>
  <dc:subject/>
  <dc:title>ПРОТОКОЛ 21_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8T17:30:00Z</vt:lpwstr>
  </property>
  <property fmtid="{D5CDD505-2E9C-101B-9397-08002B2CF9AE}" pid="4" name="DateOfSale">
    <vt:lpwstr>2021-02-18T09:00:00Z</vt:lpwstr>
  </property>
  <property fmtid="{D5CDD505-2E9C-101B-9397-08002B2CF9AE}" pid="5" name="DatePub">
    <vt:lpwstr>2021-02-17T15:50:00Z</vt:lpwstr>
  </property>
  <property fmtid="{D5CDD505-2E9C-101B-9397-08002B2CF9AE}" pid="6" name="LongName">
    <vt:lpwstr>ПРОТОКОЛ № 21-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 от 21.0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