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20-15/2-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4» сентября 2020г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2:41</w:t>
      </w:r>
    </w:p>
    <w:p>
      <w:pPr>
        <w:pStyle w:val="Normal"/>
        <w:spacing w:before="12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20-15 от 19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908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8190039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8"/>
        <w:gridCol w:w="1093"/>
        <w:gridCol w:w="1655"/>
        <w:gridCol w:w="1105"/>
        <w:gridCol w:w="3058"/>
      </w:tblGrid>
      <w:tr>
        <w:trPr>
          <w:trHeight w:val="4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-женность, общая площадь,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 кв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57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ободно, обременение отсутствует; нежилое помещение является памятником архитектуры и градостроительства согласно постановлению Волгоградской областной Думы от 05.06.1997                 № 62/706. Покупатель обязан обеспечивать режим сохранения, содержания и использования объекта в соответствии с Федеральным законом наследия (памятниках истории и культуры) народов Российской Федерации» от 25.06.2002 № 73-ФЗ «Об объектах культурного наследия (памятников истории и культуры) народов РФ». </w:t>
            </w:r>
            <w:r>
              <w:rPr>
                <w:i/>
                <w:sz w:val="18"/>
                <w:szCs w:val="18"/>
              </w:rPr>
              <w:t>Земельный участок, на котором расположено нежилое здание (</w:t>
            </w:r>
            <w:r>
              <w:rPr>
                <w:sz w:val="18"/>
                <w:szCs w:val="18"/>
              </w:rPr>
              <w:t xml:space="preserve">Волгоград, Ворошиловский район, </w:t>
              <w:br/>
              <w:t xml:space="preserve">ул. Профсоюзная, 5) </w:t>
            </w:r>
            <w:r>
              <w:rPr>
                <w:i/>
                <w:sz w:val="18"/>
                <w:szCs w:val="18"/>
              </w:rPr>
              <w:t>площадью 82,6 кв.м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является частью земельного участка с кадастровым номером 34:34:050030:13. Расчет арендной платы по договору производится в соответствии с Порядком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, предоставленные в аренду без торгов, утвержденного постановлением Администрации Волгоградской области от 22.08.2011 № 469-п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72 850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15/1 от 23.09.2020 приема заявок и признания претендентов участниками аукционных торгов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Телицына Елена Евгень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РЕНОВАЦИО"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ВЕРШИНИНА СВЕТЛАНА АНАТОЛЬ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Телицына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 12:31: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63 75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ВЕРШИНИН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 12:30: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90 90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РЕНОВАЦИ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 10:07: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66 95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</w:t>
      </w:r>
      <w:r>
        <w:rPr>
          <w:b/>
          <w:color w:val="000000"/>
          <w:sz w:val="24"/>
          <w:szCs w:val="22"/>
          <w:u w:val="single"/>
        </w:rPr>
        <w:t>3918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color w:val="000000"/>
          <w:sz w:val="24"/>
          <w:szCs w:val="22"/>
          <w:u w:val="single"/>
        </w:rPr>
        <w:t>Индивидуального предпринимателя Телицыну Елену Евгень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5 463 750,00 руб. (пять миллионов четыреста шестьдесят три тысячи семьсот пятьдесят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3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пп.5,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15 от 19.08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</w:t>
      </w:r>
      <w:r>
        <w:rPr>
          <w:szCs w:val="24"/>
        </w:rPr>
        <w:t>победителем признается участник, предложивший наибольшую цену имущества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20-09-24T13:12:00Z</dcterms:modified>
  <cp:revision>70</cp:revision>
  <dc:subject/>
  <dc:title>ПРОТОКОЛ 20_15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2T17:30:00Z</vt:lpwstr>
  </property>
  <property fmtid="{D5CDD505-2E9C-101B-9397-08002B2CF9AE}" pid="4" name="DateOfSale">
    <vt:lpwstr>2020-09-24T10:00:00Z</vt:lpwstr>
  </property>
  <property fmtid="{D5CDD505-2E9C-101B-9397-08002B2CF9AE}" pid="5" name="DatePub">
    <vt:lpwstr>2020-09-24T17:20:00Z</vt:lpwstr>
  </property>
  <property fmtid="{D5CDD505-2E9C-101B-9397-08002B2CF9AE}" pid="6" name="LongName">
    <vt:lpwstr>ПРОТОКОЛ № 20-15/2-1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