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ООО «Концессии водоснабжения» об установлении публичного сервитута в отношении земельных участков с кадастровыми номерам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70058:3, местоположение: обл. Волгоградская, г. Волгоград, ул. Промысл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обособленного земельного участка с кадастровым номером  34:34:070015:2, входящий в состав единого землепользования с кадастровым номером 34:34:000000:1, местоположение: Волгоградская область, г. Волгоград, полоса отвода железной дорог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70045:3, местоположение: Волгоградская область, г. Волгоград, ул. Никитин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70027:804, местоположение: обл. Волгоградская, г. Волгоград, ул. им. Никитина, ул. им. Добролюбова, ул. им. Серафимович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70006:99, местоположение: обл. Волгоградская, г.Волгоград, р-н Кировский, ул.64-й Армии, </w:t>
        <w:br/>
        <w:t>у жилого дома №13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70006:2248, местоположение: обл. Волгоградская, г. Волгоград, ул. им. 64-й Армии, у троллейбусной остановке "Руднева", напротив жилого дома №12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,Bold" w:hAnsi="Times New Roman,Bold" w:cs="Times New Roman,Bold"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Cs/>
          <w:sz w:val="27"/>
          <w:szCs w:val="27"/>
          <w:lang w:val="ru-RU"/>
        </w:rPr>
        <w:drawing>
          <wp:inline distT="0" distB="0" distL="0" distR="0">
            <wp:extent cx="4676775" cy="468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,Bold" w:ascii="Times New Roman,Bold" w:hAnsi="Times New Roman,Bold"/>
          <w:bCs/>
          <w:sz w:val="27"/>
          <w:szCs w:val="27"/>
          <w:lang w:val="ru-RU"/>
        </w:rPr>
        <w:drawing>
          <wp:inline distT="0" distB="0" distL="0" distR="0">
            <wp:extent cx="4638675" cy="4695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,Bold" w:ascii="Times New Roman,Bold" w:hAnsi="Times New Roman,Bold"/>
          <w:bCs/>
          <w:sz w:val="27"/>
          <w:szCs w:val="27"/>
          <w:lang w:val="ru-RU"/>
        </w:rPr>
        <w:drawing>
          <wp:inline distT="0" distB="0" distL="0" distR="0">
            <wp:extent cx="4638675" cy="4695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,Bold" w:ascii="Times New Roman,Bold" w:hAnsi="Times New Roman,Bold"/>
          <w:bCs/>
          <w:sz w:val="27"/>
          <w:szCs w:val="27"/>
          <w:lang w:val="ru-RU"/>
        </w:rPr>
        <w:drawing>
          <wp:inline distT="0" distB="0" distL="0" distR="0">
            <wp:extent cx="4676775" cy="4657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,Bold" w:ascii="Times New Roman,Bold" w:hAnsi="Times New Roman,Bold"/>
          <w:bCs/>
          <w:sz w:val="27"/>
          <w:szCs w:val="27"/>
          <w:lang w:val="ru-RU"/>
        </w:rPr>
        <w:drawing>
          <wp:inline distT="0" distB="0" distL="0" distR="0">
            <wp:extent cx="4676775" cy="4724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,Bold" w:ascii="Times New Roman,Bold" w:hAnsi="Times New Roman,Bold"/>
          <w:bCs/>
          <w:sz w:val="27"/>
          <w:szCs w:val="27"/>
          <w:lang w:val="ru-RU"/>
        </w:rPr>
        <w:drawing>
          <wp:inline distT="0" distB="0" distL="0" distR="0">
            <wp:extent cx="4676775" cy="4667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,Bold" w:ascii="Times New Roman,Bold" w:hAnsi="Times New Roman,Bold"/>
          <w:bCs/>
          <w:sz w:val="27"/>
          <w:szCs w:val="27"/>
          <w:lang w:val="ru-RU"/>
        </w:rPr>
        <w:drawing>
          <wp:inline distT="0" distB="0" distL="0" distR="0">
            <wp:extent cx="4562475" cy="4686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,Bold" w:hAnsi="Times New Roman,Bold" w:cs="Times New Roman,Bold"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60 945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линейного объекта «Магистральный водопровод Ду1000мм, 1,9 тыс. куб. м/ч, длинной 6,8 км. от ВОС» «Кировского района» до ВНС «Горная поляна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4 июл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vanish/>
          <w:lang w:val="ru-RU" w:eastAsia="en-US"/>
        </w:rPr>
      </w:pPr>
      <w:r>
        <w:rPr>
          <w:vanish/>
          <w:lang w:val="ru-RU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6-22T12:41:00Z</dcterms:modified>
  <cp:revision>30</cp:revision>
  <dc:subject/>
  <dc:title>Ethan Frome</dc:title>
</cp:coreProperties>
</file>