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10049:28, местоположение: Волгоградская область, г. Волгоград, Тракторозаводской район, </w:t>
        <w:br/>
        <w:t>пр-кт им. В.И.Ленина, 126, стр. 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49:7, местоположение: Волгоградская область, г. Волгоград, пр-кт им. В.И. Ленина, 126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762500" cy="551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858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февра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2-01-28T06:02:00Z</dcterms:modified>
  <cp:revision>38</cp:revision>
  <dc:subject/>
  <dc:title>Ethan Frome</dc:title>
</cp:coreProperties>
</file>